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nd Annual Michigan City Tri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August 1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033"/>
        <w:gridCol w:w="282"/>
        <w:gridCol w:w="313"/>
        <w:gridCol w:w="554"/>
        <w:gridCol w:w="312"/>
        <w:gridCol w:w="654"/>
        <w:gridCol w:w="404"/>
        <w:gridCol w:w="540"/>
        <w:gridCol w:w="312"/>
        <w:gridCol w:w="654"/>
        <w:gridCol w:w="379"/>
        <w:gridCol w:w="653"/>
        <w:gridCol w:w="313"/>
        <w:gridCol w:w="653"/>
        <w:gridCol w:w="405"/>
        <w:gridCol w:w="653"/>
        <w:gridCol w:w="53"/>
        <w:gridCol w:w="47"/>
        <w:gridCol w:w="6"/>
      </w:tblGrid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lympic - Men</w:t>
            </w:r>
          </w:p>
        </w:tc>
      </w:tr>
      <w:tr>
        <w:trPr/>
        <w:tc>
          <w:tcPr>
            <w:tcW w:w="2602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Neidling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9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3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6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09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Rubi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4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9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1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1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37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Bardol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4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9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7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57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 Gey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8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5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9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8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22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Kubinski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6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1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3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:09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al Whited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7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5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4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48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:13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ie william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4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46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1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:33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Sparacino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1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1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4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7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:42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Meec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8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5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7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:1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Rausch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0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7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6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1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:02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Wangercy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4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38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9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:38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y Gomez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5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7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25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3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:17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mberto deleo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5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50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4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:29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Ra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5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0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9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9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6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:46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Mitchell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2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8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21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1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:11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man Rone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8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9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9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6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:46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McCracke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3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57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0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5:44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parks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5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3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7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1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:07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Horrell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3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57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4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:19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Berni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9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6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7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24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8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:25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Ach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0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8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2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:41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Taylo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4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9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7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34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3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:49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Heitman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7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2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57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7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:12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Hathoo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4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3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4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30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2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:16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Olso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5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2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56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6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:18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02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Dia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2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1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5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51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8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:38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Mumford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2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3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1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:42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Mulcah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1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1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7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03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3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:45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Hughe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5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16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3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4:03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Semens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9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6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2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17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4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:22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Fetz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8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43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3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8:09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Calkusic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4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6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6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10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9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9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:01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Berr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1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8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0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4:29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Berni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3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2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5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49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7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9:18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Kile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2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21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05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:31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r razma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8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9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4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19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20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7:58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lympic - Women</w:t>
            </w:r>
          </w:p>
        </w:tc>
      </w:tr>
      <w:tr>
        <w:trPr/>
        <w:tc>
          <w:tcPr>
            <w:tcW w:w="2602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 Arflack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4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47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9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:43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Brigh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6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4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3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08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3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:33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erine Bazzoni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1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7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1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5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9:1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Frai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4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9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8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40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6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1:13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Durki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3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8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44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9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6:32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Zalo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0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0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37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37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6:0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ga Felto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01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1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0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6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9:21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t Nevills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7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8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1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9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42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3:32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Relay</w:t>
            </w:r>
          </w:p>
        </w:tc>
      </w:tr>
      <w:tr>
        <w:trPr/>
        <w:tc>
          <w:tcPr>
            <w:tcW w:w="2602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y Adria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1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36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8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56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Belto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9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9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2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02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:59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Gomez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8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8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4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:35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erine Knoll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9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6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40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7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:46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a Mumaw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06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23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8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9:35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Sprint - Men</w:t>
            </w:r>
          </w:p>
        </w:tc>
      </w:tr>
      <w:tr>
        <w:trPr/>
        <w:tc>
          <w:tcPr>
            <w:tcW w:w="2602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Smith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4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6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3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54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Simonso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4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5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8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8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32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mara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9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0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4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Crownov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8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7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7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5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21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Devetski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1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6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4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53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graybill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1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8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3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9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20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Watso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8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2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46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bian Alcaza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7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3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8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1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3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10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svoboda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8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2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0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47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Sherida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3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4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9.6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7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5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20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ward Puska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5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7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7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5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3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Jelinek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2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9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4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47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rko Marich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9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5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1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13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lip Dawal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2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9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8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5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8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14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Web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3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3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9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17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Dickinso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8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1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0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7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18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paeth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7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0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0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36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s Mos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7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3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9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4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1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37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 Para Jr.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9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4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51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Bishop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8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1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1.4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7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8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05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Flemming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2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4.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4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7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14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McAlpin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2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9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6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2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13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is salamanca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4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8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1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03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or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6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5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3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1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5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46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Hanse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7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2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9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46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02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rube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8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4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7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0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3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58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ART BURSTEI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4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5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2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2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05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 Molito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2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6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8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55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 Molito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6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8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55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Sprint - Women</w:t>
            </w:r>
          </w:p>
        </w:tc>
      </w:tr>
      <w:tr>
        <w:trPr/>
        <w:tc>
          <w:tcPr>
            <w:tcW w:w="2602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Arnold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1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2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58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ce Tym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4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2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4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1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30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Buksa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4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1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36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Lieberma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3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7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3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5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7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09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i Davi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5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8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49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i Marich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6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5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1.1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8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7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43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y Lieberma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8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1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06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i Swan-Caratini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2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3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4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1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8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45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cca Mill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2.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6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6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27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Lorenz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9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2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2.2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7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3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06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Gilro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8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1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1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28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gie Gough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4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8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1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4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38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gette Murra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0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8.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3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5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29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 Brad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7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9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9.0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5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3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53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cia Crepeau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2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2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3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25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Ladewski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1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1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0.9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2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0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43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ureen Sulliva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2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.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4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54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Molito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5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0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4.7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0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4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54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rginia khami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9.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4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8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43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erine hebb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5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0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6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5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8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1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erine Wilso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9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.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7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8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31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Paniccia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4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5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1.8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0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2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53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Haughtingto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3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1.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0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3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54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0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a Arnet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0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7</w:t>
            </w:r>
          </w:p>
        </w:tc>
        <w:tc>
          <w:tcPr>
            <w:tcW w:w="5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9.5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27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7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09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9:53:00Z</dcterms:created>
  <dc:creator>Fidelity National Financial</dc:creator>
  <dc:description/>
  <cp:keywords/>
  <dc:language>en-US</dc:language>
  <cp:lastModifiedBy>Fidelity National Financial</cp:lastModifiedBy>
  <dcterms:modified xsi:type="dcterms:W3CDTF">2010-08-14T19:53:00Z</dcterms:modified>
  <cp:revision>2</cp:revision>
  <dc:subject/>
  <dc:title>2nd Annual Michigan City Triathlon</dc:title>
</cp:coreProperties>
</file>