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Michigan City Kid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August 1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43"/>
        <w:gridCol w:w="351"/>
        <w:gridCol w:w="313"/>
        <w:gridCol w:w="554"/>
        <w:gridCol w:w="351"/>
        <w:gridCol w:w="529"/>
        <w:gridCol w:w="404"/>
        <w:gridCol w:w="610"/>
        <w:gridCol w:w="351"/>
        <w:gridCol w:w="529"/>
        <w:gridCol w:w="355"/>
        <w:gridCol w:w="610"/>
        <w:gridCol w:w="351"/>
        <w:gridCol w:w="529"/>
        <w:gridCol w:w="404"/>
        <w:gridCol w:w="654"/>
        <w:gridCol w:w="91"/>
        <w:gridCol w:w="91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11-15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R Kostbade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Taylo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1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3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t Mai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5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Justice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6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a Cicho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6.5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graybill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Zimmerma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1.0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Kaniewsk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0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asz Rzyck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6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Ecklund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4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Weith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0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arich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5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ryn Mai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:0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9.7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man Rzyck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9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ollacker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3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gail Amado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4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graybill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:4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0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6-10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yn Bloode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3.8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Taylor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4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Stazinski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6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c Callahan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8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Lissuzzo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a Kaniewsk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4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eron Zimmerma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1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Brackeen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8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6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Sandberg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oney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8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schlichting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2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aniccia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6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jah davis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ine Berni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1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6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Simonso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Schierloh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9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Haughtington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8.7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a Arnold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.1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ny Lawrence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4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Amado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6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0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fia Lissuzzo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3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Marich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.7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Paniccia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0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9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ela Groppel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2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davis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4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3.0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3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8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Amado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4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don davis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.7</w:t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Reidy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:28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3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7.7</w:t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10:00Z</dcterms:created>
  <dc:creator>Fidelity National Financial</dc:creator>
  <dc:description/>
  <cp:keywords/>
  <dc:language>en-US</dc:language>
  <cp:lastModifiedBy>Fidelity National Financial</cp:lastModifiedBy>
  <dcterms:modified xsi:type="dcterms:W3CDTF">2010-08-14T20:10:00Z</dcterms:modified>
  <cp:revision>2</cp:revision>
  <dc:subject/>
  <dc:title>2nd Annual Michigan City Kid's Triathlon</dc:title>
</cp:coreProperties>
</file>