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naugural Michigan City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2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36"/>
        <w:gridCol w:w="1167"/>
        <w:gridCol w:w="350"/>
        <w:gridCol w:w="313"/>
        <w:gridCol w:w="352"/>
        <w:gridCol w:w="653"/>
        <w:gridCol w:w="266"/>
        <w:gridCol w:w="611"/>
        <w:gridCol w:w="354"/>
        <w:gridCol w:w="653"/>
        <w:gridCol w:w="267"/>
        <w:gridCol w:w="612"/>
        <w:gridCol w:w="353"/>
        <w:gridCol w:w="653"/>
        <w:gridCol w:w="268"/>
        <w:gridCol w:w="653"/>
        <w:gridCol w:w="53"/>
        <w:gridCol w:w="53"/>
        <w:gridCol w:w="44"/>
        <w:gridCol w:w="9"/>
      </w:tblGrid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lympic - 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NELIUS GRIGG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0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9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3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GERLAC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1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5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RUBI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0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3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0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COX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0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7.8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3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N TROTTA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0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2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:2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N MULROY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7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3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BOH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8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4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0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1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EIDLING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4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8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8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5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MEYE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4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4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9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2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 GEY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9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0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6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4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SHKUDA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7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3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7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33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HEDEGARD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3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4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7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2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EICHELBEC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7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4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2:46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 OTTEY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3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20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1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4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ARDO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0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1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MBERTO DELE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9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6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0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GONZALEZ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0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2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3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37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VIN KAUFFMA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3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2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6:4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onav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1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51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2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1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GAYA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2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6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4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QUIRK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2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7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1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0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ENGEL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3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5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8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51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WARDE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9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59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BRUC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2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8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1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1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Y CORM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6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4:0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HOBBY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2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2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2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owel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4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2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0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2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TURNE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1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2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36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E DICKINS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5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0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2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50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BERNTH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3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9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2:24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OLS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0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3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3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NE II KLEI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2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2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54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HATFIELD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2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4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2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:4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in Hanley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3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6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7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5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EARN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5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6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0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KITRAL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3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0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3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:2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PUNTILLO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3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2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22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SOMMA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9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6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9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5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KOC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1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9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6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1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MARTI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19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9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0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BIELEND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2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3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6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5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GILBERT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5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1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7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10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GAS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9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5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7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:4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ARK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2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3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3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PRINTZ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5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4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1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POMPEII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7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9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2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3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RISTOW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8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7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3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LANI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8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9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24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ALKUSIC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0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5:49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KOSTBAD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5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5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3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:2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HARD KLEMM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3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4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:2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EAR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8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1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2.8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2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Glaab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3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8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S RISHAUG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0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0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0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:4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Y GOLDBERG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3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4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4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ZALUD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0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2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GOODMA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4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8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2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DONNEL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5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8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2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:4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LEIGH WALK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9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7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1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:2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LARS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1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1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:2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LL DUCH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2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1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1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UCE BORAWSKI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2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43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4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0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35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5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2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HASS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1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16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0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:3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GOETZ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7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5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4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1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REN OPPERM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9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5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0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2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THOMPS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3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9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8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:15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AL MCCLINTOCK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3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5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4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0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STEPHEN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9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9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:02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VINK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2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6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4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:1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SEMEN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5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4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:3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S BIGGS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7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7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:48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BY ANDERS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52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lympic - Wo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HARDI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5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6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0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CAR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4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1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:12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A GATE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0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2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:3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YATE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3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2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2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26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A RYA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3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2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9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3:3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CHEVALI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4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5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2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BETT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5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4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8:50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WHITCOMB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7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3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1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3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BENINATO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6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5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4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6:1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DZIAB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3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DAHLGRE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0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4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4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:5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GA FELT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3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33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3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:5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GATE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2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7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5:0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FINK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0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7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3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:3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Relay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DIERDORF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5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:58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BERG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9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7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3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8:4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GUSTUS MITCHEL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19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4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:17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GROSELL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1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7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:2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AUSTI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1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9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1:5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N GATELY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1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BEDDIGS 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0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SVOBOD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6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PAET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5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0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Kush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7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4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9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ATS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8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MIT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7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SMIT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7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8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FREEM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ASHMOR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9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4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GEORGIOU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4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3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MULCAHY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0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5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BOWERM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4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A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6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8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NEWM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7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9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9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N-PAUL BEAUSANG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3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NRY HEISL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4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PERKI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1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FLANAG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4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TAYLO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6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LICHTENFELD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7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CHUMACHE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KERSTEL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1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8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15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MCALPIN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7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4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RESL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0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8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IGGIN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0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5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DIETRIC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0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MIDDLEBROOK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2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AVIS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LETOURNEAU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9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MCMANUS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9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4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HARRINGT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57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BBER SCOTT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1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8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ULKOWSKI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2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2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DUFF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 PADR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0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RICK MARTI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1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POOL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03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RAU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5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8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5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VINZANT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1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6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ROMANO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0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WARD PUSKA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5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SMIT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5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9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38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MUMFORD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8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KIRKPATRICK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7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3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3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CAENEPEE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8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39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AURICH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6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CASHMA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4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2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9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PETERSO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1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54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5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SLOMKA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0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FILIPIAK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GREE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1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6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NICHOLS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0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9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3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5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RAUBE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2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GREGORY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7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8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6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HEW SCHERSCHE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0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7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3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SAUER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2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1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4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GARROD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4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BELT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HEMSAT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2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Women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DIA HUMPUL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5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ARNOLD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8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RRA SMIT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3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3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and und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MAY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0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6 to 1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FOST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7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0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TAUB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7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FUHRMA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2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LYN HANS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2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SCHLUNDT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5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2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FETZ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0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8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0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THORNBURG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1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NITSCH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0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DADLOW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0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7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SHOEMAK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3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EY PALAGI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5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27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LORENZ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9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3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QUIRK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4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7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7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2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MILL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4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3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0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VENKA SCHUMACH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7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8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BEAUSANG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7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41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MARTI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9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7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0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LICHTENFELD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4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12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WELLINGHOFF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9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7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9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FISCH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3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MCCALL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5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LEVY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0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dget DeYoung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9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E TYM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A AERTS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0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9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5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FLAVIN-DEMPSY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7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1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DAVIS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6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A CASTE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1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7.8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3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KIE MOOR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7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1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CURTI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9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9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22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men RHODE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9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4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9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:08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Lak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3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3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42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CIA MAY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:36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:4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ANN PRIC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6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8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BENDE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0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2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0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BRAN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8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2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ANN DIXON 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3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BILLUP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4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5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9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3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DEVIN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9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 GREE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5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8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1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6.8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5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I MARIC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6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2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NF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SA VALENZON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9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2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1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LOCKWOOD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LENE PATTERS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7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8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COLT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1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3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0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AR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4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6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5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RUBSAM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0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7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8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11-15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to 13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ROMANO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Schlichting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.8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ERSTEN RISHAUG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OLLACKER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7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GGIE COLTO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3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BIESZK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2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oach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Y BRAU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CATTA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2*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ER NUN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T MAI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.9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SCHOOF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2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WOODWARD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7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SCHOOF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STADLE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.0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4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PAINT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LATCHFORD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2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LEY SLAUGHT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3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6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KITRAL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1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CAENEPEE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IS KOLLA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6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7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4 to 15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CALLAGH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ZIE SMIT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0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4 to 15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ANGEL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9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UHLMAN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6.8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2*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6-10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 to 8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IE METZG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Schlichting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9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MIE SHUTT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E KEE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VIA AHN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5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ELA GROPPEL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2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8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LIAN GALINSKY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6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PHIA ARNOLD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6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 to 8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LAURICH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3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7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ATHAN CATTA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.7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HIGGIN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9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O PALUBINSKA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.0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PUSKA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4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ELLIS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2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BEELE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3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4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PRICE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3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1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PUSKAR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0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.1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5.3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K SOMMA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3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4.2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 MARIC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5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.3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7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CATTAN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1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9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8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.7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JAH DAVI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4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9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Y MOORE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8.4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9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ER VALENZON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.0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4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.0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to 10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YN BLOOD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9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.6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3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RYN MAI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2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3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6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NA AHNER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2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.5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PICKFORD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0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6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LE CATTAN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4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1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LEEN LATCHFORD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2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6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EINE NUN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1.5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8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A KANIEWSKI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9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.3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5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RY SOMM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MIT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5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.6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0.4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FAYE KEEN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.9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7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9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2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 RHODE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5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.2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1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8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9 to 10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PICKFORD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.7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1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6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5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SHUTT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5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EGO ARANA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8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2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9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CURTI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1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6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PRICE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4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.2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5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8.7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COLTON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2.7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4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5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1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ELLIS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1.6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.1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OLLAR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.5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7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.8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ARICH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1.3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.7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4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8.4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SCHIERLOH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3.6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1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9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.0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and over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verall</w:t>
            </w:r>
          </w:p>
        </w:tc>
        <w:tc>
          <w:tcPr>
            <w:tcW w:w="18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1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27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53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1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KOSTBADE*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1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.4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3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2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3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1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OR KANIEWSKI*</w:t>
            </w:r>
          </w:p>
        </w:tc>
        <w:tc>
          <w:tcPr>
            <w:tcW w:w="3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.8</w:t>
            </w:r>
          </w:p>
        </w:tc>
        <w:tc>
          <w:tcPr>
            <w:tcW w:w="2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.4</w:t>
            </w:r>
          </w:p>
        </w:tc>
        <w:tc>
          <w:tcPr>
            <w:tcW w:w="26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6</w:t>
            </w:r>
          </w:p>
        </w:tc>
        <w:tc>
          <w:tcPr>
            <w:tcW w:w="3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.9</w:t>
            </w:r>
          </w:p>
        </w:tc>
        <w:tc>
          <w:tcPr>
            <w:tcW w:w="2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56:00Z</dcterms:created>
  <dc:creator>Fidelity National Financial</dc:creator>
  <dc:description/>
  <cp:keywords/>
  <dc:language>en-US</dc:language>
  <cp:lastModifiedBy>Fidelity National Financial</cp:lastModifiedBy>
  <dcterms:modified xsi:type="dcterms:W3CDTF">2009-08-22T19:56:00Z</dcterms:modified>
  <cp:revision>2</cp:revision>
  <dc:subject/>
  <dc:title>Inaugural Michigan City Triathlon</dc:title>
</cp:coreProperties>
</file>