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dlebury 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227"/>
        <w:gridCol w:w="387"/>
        <w:gridCol w:w="312"/>
        <w:gridCol w:w="388"/>
        <w:gridCol w:w="528"/>
        <w:gridCol w:w="301"/>
        <w:gridCol w:w="646"/>
        <w:gridCol w:w="387"/>
        <w:gridCol w:w="529"/>
        <w:gridCol w:w="302"/>
        <w:gridCol w:w="647"/>
        <w:gridCol w:w="388"/>
        <w:gridCol w:w="529"/>
        <w:gridCol w:w="301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Welc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4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il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4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7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4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7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lary Overholser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9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7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4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ounds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6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Het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8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7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3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 Bernt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1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Frost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8.1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lory Welc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.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9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shall Weadick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race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5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5.4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0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a Palmer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Hodges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.8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3.3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9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Campbell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1.3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Schrot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1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tin Mil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.2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6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2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Crusie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0.3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5.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nie Frost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9.4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5.4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3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5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Leac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8.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0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le Mil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.9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7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1.4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Weadick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Putnam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7.9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8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3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Stanley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7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Dykstra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7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4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6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Youth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ney Walters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uliana Lucchesi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.5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5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ta Slabac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1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Jozwiak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5.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.9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Mil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.9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.9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Troyer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4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1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2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ampbell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5.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.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lan Schroth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0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3.7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9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Bernt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7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Burbrink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3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.0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Holland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3.6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.5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8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.6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7 to 1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Griffin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.4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7 to 1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Pilgrim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.6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Campbell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.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2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Miller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6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6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.7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enzie Cain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9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.5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ton Bernth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6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.0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8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Garcia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9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.8</w:t>
            </w:r>
          </w:p>
        </w:tc>
        <w:tc>
          <w:tcPr>
            <w:tcW w:w="3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3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1</w:t>
            </w:r>
          </w:p>
        </w:tc>
        <w:tc>
          <w:tcPr>
            <w:tcW w:w="3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Glenn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.5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1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Bailey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.1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2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1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iller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0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.0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7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4:00Z</dcterms:created>
  <dc:creator>Fidelity National Financial</dc:creator>
  <dc:description/>
  <cp:keywords/>
  <dc:language>en-US</dc:language>
  <cp:lastModifiedBy>Fidelity National Financial</cp:lastModifiedBy>
  <dcterms:modified xsi:type="dcterms:W3CDTF">2010-05-30T18:34:00Z</dcterms:modified>
  <cp:revision>2</cp:revision>
  <dc:subject/>
  <dc:title>Middlebury Sprint Triathlon</dc:title>
</cp:coreProperties>
</file>