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iddlebury Sprint Tri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May 30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139"/>
        <w:gridCol w:w="363"/>
        <w:gridCol w:w="313"/>
        <w:gridCol w:w="554"/>
        <w:gridCol w:w="333"/>
        <w:gridCol w:w="529"/>
        <w:gridCol w:w="404"/>
        <w:gridCol w:w="607"/>
        <w:gridCol w:w="348"/>
        <w:gridCol w:w="529"/>
        <w:gridCol w:w="380"/>
        <w:gridCol w:w="607"/>
        <w:gridCol w:w="349"/>
        <w:gridCol w:w="529"/>
        <w:gridCol w:w="404"/>
        <w:gridCol w:w="654"/>
        <w:gridCol w:w="89"/>
        <w:gridCol w:w="89"/>
      </w:tblGrid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pen</w:t>
            </w:r>
          </w:p>
        </w:tc>
      </w:tr>
      <w:tr>
        <w:trPr/>
        <w:tc>
          <w:tcPr>
            <w:tcW w:w="278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Bound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3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9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9.8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3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9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6.9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Hetler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8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8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6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0.7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7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5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2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3.9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J Bernth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5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4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3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8.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6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6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9.3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shall Weadick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5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3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4.8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1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7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9.8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Weadick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9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4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2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4.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7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6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5.5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 Leach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6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0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0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6.8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6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7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8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0.4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l Putnam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3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6.8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6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1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4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18.4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yle Miller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7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4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7.7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7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7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1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46.1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 Stanley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7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6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3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4.7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6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4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55.0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ie Welch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8.2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4.4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7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6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3.8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Schroth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5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7.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9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3.0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Miller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4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5.7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1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3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7.0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Grac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9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6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1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5.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9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3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20.1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Frost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0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.6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8.1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7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7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5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43.4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llary Overholser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0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.4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8.9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3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4.7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 Crusie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8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5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0.3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5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5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2.3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a Palmer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6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9.4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2.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4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4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37.0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Hodge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6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8.4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3.3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1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3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30.5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Campbell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7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7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1.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5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2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55.7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y Dykstra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3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:18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7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9.7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4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2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36.9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stin Miller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3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3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5.6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2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7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18.0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llory Welch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8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4.4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8.9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1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3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00.5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nie Frost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9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5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5.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7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8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4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57.4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Youth</w:t>
            </w:r>
          </w:p>
        </w:tc>
      </w:tr>
      <w:tr>
        <w:trPr/>
        <w:tc>
          <w:tcPr>
            <w:tcW w:w="278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Jozwiak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5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4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3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.9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7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9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4.0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Miller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1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7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.9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4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2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5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7.4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ttney Walter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5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2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.8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2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1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2.6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uliana Lucchesi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4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.5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5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3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8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ta Slabach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2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2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2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.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1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8.7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Griffin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7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.0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1.4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5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8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4.7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Troyer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7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5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5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.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2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3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2.1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my Burbrink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2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6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6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.0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3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8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8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5.8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Hollan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3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7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7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.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3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8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7.2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Pilgrim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9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9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.6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2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2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8.4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Campbell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7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2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.8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0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7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4.6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Bernth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6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.6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.7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7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7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1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2.5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lan Schroth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4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3.7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5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7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3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9.5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Kids</w:t>
            </w:r>
          </w:p>
        </w:tc>
      </w:tr>
      <w:tr>
        <w:trPr/>
        <w:tc>
          <w:tcPr>
            <w:tcW w:w="278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lly Campbell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1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5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.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0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0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7.6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a Miller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9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.6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7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5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8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4.3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cKenzie Cain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6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6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8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9.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2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6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5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6.6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Miller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.0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.0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8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9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0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6.6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Bailey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6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.7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9.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2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2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2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5.4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ton Bernth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3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7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8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6.0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8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5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9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0.7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Garcia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1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.5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7.8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3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1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1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6.4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or Glenn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6</w:t>
            </w:r>
          </w:p>
        </w:tc>
        <w:tc>
          <w:tcPr>
            <w:tcW w:w="3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3.5</w:t>
            </w:r>
          </w:p>
        </w:tc>
        <w:tc>
          <w:tcPr>
            <w:tcW w:w="3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3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5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3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0.4</w:t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35:00Z</dcterms:created>
  <dc:creator>Fidelity National Financial</dc:creator>
  <dc:description/>
  <cp:keywords/>
  <dc:language>en-US</dc:language>
  <cp:lastModifiedBy>Fidelity National Financial</cp:lastModifiedBy>
  <dcterms:modified xsi:type="dcterms:W3CDTF">2010-05-30T18:35:00Z</dcterms:modified>
  <cp:revision>2</cp:revision>
  <dc:subject/>
  <dc:title>Middlebury Sprint Triathlon</dc:title>
</cp:coreProperties>
</file>