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Middlebury Walk/Run for a Cure 5K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October 03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"/>
        <w:gridCol w:w="1697"/>
        <w:gridCol w:w="1697"/>
        <w:gridCol w:w="562"/>
        <w:gridCol w:w="482"/>
        <w:gridCol w:w="841"/>
        <w:gridCol w:w="828"/>
        <w:gridCol w:w="895"/>
        <w:gridCol w:w="402"/>
        <w:gridCol w:w="403"/>
      </w:tblGrid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Open Winners</w:t>
            </w:r>
          </w:p>
        </w:tc>
      </w:tr>
      <w:tr>
        <w:trPr/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na Eggleston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2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1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Open Winners</w:t>
            </w:r>
          </w:p>
        </w:tc>
      </w:tr>
      <w:tr>
        <w:trPr/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Price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4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8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age provided</w:t>
            </w:r>
          </w:p>
        </w:tc>
      </w:tr>
      <w:tr>
        <w:trPr/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Snyder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0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en Bradford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8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8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age provided</w:t>
            </w:r>
          </w:p>
        </w:tc>
      </w:tr>
      <w:tr>
        <w:trPr/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n Snyder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5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2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 to 12</w:t>
            </w:r>
          </w:p>
        </w:tc>
      </w:tr>
      <w:tr>
        <w:trPr/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Kenzie Love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2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6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Fess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9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Campbell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4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y Campbell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2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hia Pierce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1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abel Love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7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Hanson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y Zook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2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 to 12</w:t>
            </w:r>
          </w:p>
        </w:tc>
      </w:tr>
      <w:tr>
        <w:trPr/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e Wogoman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3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3 to 19</w:t>
            </w:r>
          </w:p>
        </w:tc>
      </w:tr>
      <w:tr>
        <w:trPr/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na Eggleston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2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1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gan Blyly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7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5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ki Barnes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9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tney Haarer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0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e Thorne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aina Weldy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2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 Hochstetler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a Yoder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2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a Gautsche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3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a Zumfelde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6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 Hochstetler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6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ie Lehman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8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3 to 19</w:t>
            </w:r>
          </w:p>
        </w:tc>
      </w:tr>
      <w:tr>
        <w:trPr/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Price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4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8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e Lynn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9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Prendergast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Pierce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4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y Yoder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0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0 to 29</w:t>
            </w:r>
          </w:p>
        </w:tc>
      </w:tr>
      <w:tr>
        <w:trPr/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Bontrager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2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e Nisley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2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Weaver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6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na Sutter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3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etria Setterberg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4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y Miller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7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ores Beechy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3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2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y Straight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5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er Pauls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3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Didion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6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4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0 to 29</w:t>
            </w:r>
          </w:p>
        </w:tc>
      </w:tr>
      <w:tr>
        <w:trPr/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t Mast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7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9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0 to 39</w:t>
            </w:r>
          </w:p>
        </w:tc>
      </w:tr>
      <w:tr>
        <w:trPr/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Wheatley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 Gingerich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9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elA Yoder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Zook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2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Stahly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n Blyly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3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6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sten Parson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i Willems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5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Flager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Schumacher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6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ky Roa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3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Campbell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3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4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Barr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8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9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 Frick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3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a Romanetz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Templeton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0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2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0 to 39</w:t>
            </w:r>
          </w:p>
        </w:tc>
      </w:tr>
      <w:tr>
        <w:trPr/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 Templeton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5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6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Yoder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1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0 to 49</w:t>
            </w:r>
          </w:p>
        </w:tc>
      </w:tr>
      <w:tr>
        <w:trPr/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a Lynn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5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sh DeVries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6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Cawood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9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i Love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3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6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i Joslin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Regan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5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9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 Miller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6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Logan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4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ky Kiser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6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4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0 to 49</w:t>
            </w:r>
          </w:p>
        </w:tc>
      </w:tr>
      <w:tr>
        <w:trPr/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Bennett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1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3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Sigsbee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1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Pierce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3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Lynn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2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y Smith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Kiser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9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1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0 to 59</w:t>
            </w:r>
          </w:p>
        </w:tc>
      </w:tr>
      <w:tr>
        <w:trPr/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y Weske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3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Schmidt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7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6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a Williams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1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y Heiman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5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0 to 59</w:t>
            </w:r>
          </w:p>
        </w:tc>
      </w:tr>
      <w:tr>
        <w:trPr/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lin Handrich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7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3/M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Miller</w:t>
            </w:r>
          </w:p>
        </w:tc>
        <w:tc>
          <w:tcPr>
            <w:tcW w:w="16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9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/M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21:27:00Z</dcterms:created>
  <dc:creator>Owner</dc:creator>
  <dc:description/>
  <dc:language>en-US</dc:language>
  <cp:lastModifiedBy>Owner</cp:lastModifiedBy>
  <dcterms:modified xsi:type="dcterms:W3CDTF">2010-10-03T21:27:00Z</dcterms:modified>
  <cp:revision>2</cp:revision>
  <dc:subject/>
  <dc:title>Middlebury Walk/Run for a Cure 5K</dc:title>
</cp:coreProperties>
</file>