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iddlebury Walk/Run for a Cur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91"/>
        <w:gridCol w:w="1459"/>
        <w:gridCol w:w="560"/>
        <w:gridCol w:w="481"/>
        <w:gridCol w:w="864"/>
        <w:gridCol w:w="1029"/>
        <w:gridCol w:w="825"/>
        <w:gridCol w:w="825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rice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Eggleston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nnett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Blyly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Love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nyd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Lynn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Templeton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Fess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ll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ontrager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Wheatley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ampbell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1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Wogoman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rendergast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1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ampbell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Gingerich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nyd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Lynn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Barnes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4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Mast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6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gsbee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Yoder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1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Vries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Pierce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e Nisley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ierce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ierce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eaver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 Love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 Sutter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awood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ney Haarer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anson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ynn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ook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Zook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tahly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Bradford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Thorne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ina Weldy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Hochstetl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Yoder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Gautsche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Yoder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1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lyly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Love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 Weske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Joslin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6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Yod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egan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 Mill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Zumfelde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Hochstetl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en Parson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1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Lehman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midt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7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a Setterberg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 Willems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Mill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Williams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3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es Beechy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Straight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gan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lager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chumach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Pauls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oa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ampbell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6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ar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rick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1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Romanetz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mith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Heiman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iser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Templeton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9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idion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1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Kiser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28:00Z</dcterms:created>
  <dc:creator>Owner</dc:creator>
  <dc:description/>
  <dc:language>en-US</dc:language>
  <cp:lastModifiedBy>Owner</cp:lastModifiedBy>
  <dcterms:modified xsi:type="dcterms:W3CDTF">2010-10-03T21:28:00Z</dcterms:modified>
  <cp:revision>2</cp:revision>
  <dc:subject/>
  <dc:title>Middlebury Walk/Run for a Cure 5K</dc:title>
</cp:coreProperties>
</file>