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ike Hike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1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50"/>
        <w:gridCol w:w="709"/>
        <w:gridCol w:w="473"/>
        <w:gridCol w:w="407"/>
        <w:gridCol w:w="707"/>
        <w:gridCol w:w="695"/>
        <w:gridCol w:w="751"/>
        <w:gridCol w:w="345"/>
        <w:gridCol w:w="475"/>
        <w:gridCol w:w="475"/>
        <w:gridCol w:w="475"/>
        <w:gridCol w:w="476"/>
        <w:gridCol w:w="475"/>
        <w:gridCol w:w="476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65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 Grec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Mile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artiniail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9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939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Gleisn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 Fishe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Wisz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Olivier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Giral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ie Radala Meye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Olivi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Bogda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Klotz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Giroux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Zaplatosch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iamond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mietansk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Anderso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rzysiak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livi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igon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Treac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ye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y Sibl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troli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ssimili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Aldou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Vanderwood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or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Olivi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agel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ate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Revan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rement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Skerrett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orne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Bard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Murph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hartm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ippu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ile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rook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Broo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DiSabatino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Danek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e Wal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ickso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Olivi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adde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urph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homa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Corbett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Crowthe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ieve Nicholso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Porzel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fr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e Gorsk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ickelm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nderso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urn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Lak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kowsk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impso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Hammond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ysell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Doyl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homa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Osterm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COX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Rile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avi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ish Hegart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caduto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a Coulso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Sylveste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oderquist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Elzing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Krese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Flore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Reg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Savor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orze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 Locasio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Fawcett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omez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Olivi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varez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ardocz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Guzm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 Kalme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ergu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Provost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ender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Hous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Zisk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eega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eterso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Witt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udle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Poquett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O'Brie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chie Rhode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uPre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zho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Feel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Jackowsk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adig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Bardocz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usselm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ile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isk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Kraus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Olivi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Shadrach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roo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reine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Stee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Danz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osinsk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Leonard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w Wrid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Thoma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rphy Jr.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Adeszko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ost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Garz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eba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ump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NEEL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HEILIG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tikeleath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Or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O'Bri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andgraf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ow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bial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Gonzalez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ntne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onrad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arz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cair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Ryckma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avlic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rvidso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Farrel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Vallett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jeldum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Oate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Johnso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ho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ard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evil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iccardin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aza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Moerm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Rozbesk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DuPre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onnell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Waxweil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yl Mikol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Sanchez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ah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Ring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Potemp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uggi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een Taiyab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Fil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olb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ier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za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vi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e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Temk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cKe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ltm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eWitt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bost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rehart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ain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Herreno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ellai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 Spence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or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Giraldo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rmstrong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T Thomas Abbott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Nicholso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Wikzak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Cleghor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iranda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antow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Lipinsky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enned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has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Jadro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Nagel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Marie Olivi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Giraldo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rtiniai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Olivier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cozzolin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ogda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Baxt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ojtik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atushe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ipinsk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rim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allaghe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arti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uilfoyl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nd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uppa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tewart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val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asho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erm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platosch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illametz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eyer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Garci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oy Martiniail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eete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Howerto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atushe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tack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Olivier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Oate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Sabah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orourk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 Giovannell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Jagodzinsk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dogn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onschk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Mingion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Dodson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Grec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Ramirez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Giovannell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Kee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O'Brian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ryniarski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ora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Fiffles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nle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UART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-yu hilgart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Porze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zio Radogno</w:t>
            </w:r>
          </w:p>
        </w:tc>
        <w:tc>
          <w:tcPr>
            <w:tcW w:w="7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26:00Z</dcterms:created>
  <dc:creator>T&amp;H Timing</dc:creator>
  <dc:description/>
  <dc:language>en-US</dc:language>
  <cp:lastModifiedBy>T&amp;H Timing</cp:lastModifiedBy>
  <dcterms:modified xsi:type="dcterms:W3CDTF">2011-11-12T19:26:00Z</dcterms:modified>
  <cp:revision>2</cp:revision>
  <dc:subject/>
  <dc:title>Mike Hike 5K</dc:title>
</cp:coreProperties>
</file>