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ke Hik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46"/>
        <w:gridCol w:w="690"/>
        <w:gridCol w:w="472"/>
        <w:gridCol w:w="405"/>
        <w:gridCol w:w="726"/>
        <w:gridCol w:w="693"/>
        <w:gridCol w:w="527"/>
        <w:gridCol w:w="1648"/>
        <w:gridCol w:w="178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Giroux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Zaplatosch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iamon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ier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ingion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mietan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var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ipinsk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ardocz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Dods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John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Gleisn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Guzm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rim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 Kalm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ergu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Provos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ender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antow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Anders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z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ipinsk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allagh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rzysia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Hous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Revan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arti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vi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 Fish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Zisk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eeg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Grec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ho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remen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ter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livier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ar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igon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evi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uilfoyl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Skerret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it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enned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udle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iccardin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Poquett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654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Treac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e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O'Brie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y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amir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Giovannell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y Sibl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Temk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as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orne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Ke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cKe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chie Rhod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uPre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roli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zh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uppar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ssimili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O'Bri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tewar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ltm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Jadr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az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Aldou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Bar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Moerm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Murph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val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hartm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Feel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eWit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Jackow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Vanderwoo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asho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bost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ryniar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adig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ippu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Rozbesk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 Grec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ardocz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DuPre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or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or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rm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usselm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Wis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Sabah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Mil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il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il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rehar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roo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Broo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onnell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ainer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DiSabatin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orourk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Olivier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platosch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isk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Dane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e Wal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raus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age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ick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Nage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Olivier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Waxweil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Shadrach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roo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rein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Olivier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Stee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Herren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illamet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Fiffl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adde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anz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ellai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sin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Olivier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Marie Olivier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Leonar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w Wrid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urph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Thoma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oma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 Spenc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Girald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rphy Jr.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Corbet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or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Girald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Crowth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 Mikol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ieve Nichols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Porze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 Giovannell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Adeszk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ost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fr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Girald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Garz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eba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e Gorsk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mp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ickelm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ey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nder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e Radala Mey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urn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ak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Sanch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kow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NEEL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HEILIG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imp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Hammond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rmstrong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tikeleath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T Thomas Abbot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Garci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artiniai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oy Martiniai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rtiniai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ysel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oyl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eete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-yu hilgar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Jagodzin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dogn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homa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Nichol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Osterm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Or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Olivier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Olivier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COX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Porze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Rile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98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avi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sh Hegart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cadut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nle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a Couls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ylvest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O'Bri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Bogd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oderquis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o Radogn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Klot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ah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Ring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ozzolin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ogd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Elzing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andgraf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ow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rese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Flor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Wikza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bial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Reg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Savor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Gonzal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Howert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orze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Cleghor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onschk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ntn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939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Baxt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Potemp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Locasi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Fawcet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nra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arz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cair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irand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ojti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Ryckm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avlic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uggi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rvid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om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UAR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Farrel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atushe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een Taiyab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allett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atushe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Fil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olb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Olivier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jeldum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tac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at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livier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Oat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Oat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26:00Z</dcterms:created>
  <dc:creator>T&amp;H Timing</dc:creator>
  <dc:description/>
  <dc:language>en-US</dc:language>
  <cp:lastModifiedBy>T&amp;H Timing</cp:lastModifiedBy>
  <dcterms:modified xsi:type="dcterms:W3CDTF">2011-11-12T19:26:00Z</dcterms:modified>
  <cp:revision>2</cp:revision>
  <dc:subject/>
  <dc:title>Mike Hike 5K</dc:title>
</cp:coreProperties>
</file>