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09 Valpo Mini Marath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11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785"/>
        <w:gridCol w:w="1373"/>
        <w:gridCol w:w="430"/>
        <w:gridCol w:w="482"/>
        <w:gridCol w:w="841"/>
        <w:gridCol w:w="1028"/>
        <w:gridCol w:w="1027"/>
        <w:gridCol w:w="696"/>
        <w:gridCol w:w="52"/>
        <w:gridCol w:w="271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o Mini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3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erl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1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2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andoval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mont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3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3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6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9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13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3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Szemanski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 Hills PA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1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25.3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2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mbl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20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20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Young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25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37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1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17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Skok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00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15.8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0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06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Bishop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21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35.6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6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Dupr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10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38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an Hussey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:01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:12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2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Hawkins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vil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0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0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Thomso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son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1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26.7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9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Echli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3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4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Ahlin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ont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5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58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3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yring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ley Park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13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25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O'Connor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4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54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5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Glaros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11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25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ancilla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umet city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03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13.0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8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Nietert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27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3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Green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Lafayett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03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24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0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ero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1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16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Dahlgre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55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55.5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Leonard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Lafayett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5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58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lie Webb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Lafayett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45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07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27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44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Szot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:09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:17.7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3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ati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ssela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3:05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3:09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al Jennys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na Lak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2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2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4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Robinso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 Alto CA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24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24.5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Potempa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Bergen NJ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7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7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Roth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na Lak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30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31.6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6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ays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16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1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Woroszylo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3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59.8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1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Rowland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lafayett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45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5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rry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0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42.8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arris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Lafayett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5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21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2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Ludwig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09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31.6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3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Glaros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11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25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hudy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Lafayett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5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17.5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9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ochra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0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3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Howard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7:49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8:23.6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0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Bedingfield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5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5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2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Rocchio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13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16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le Mill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10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10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Powell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23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29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y Whit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23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48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4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Bly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re Dam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4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14.6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Test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40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40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tokk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ville F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5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02.6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9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 Wojtkowski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15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27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Przybylski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brook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2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50.6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Jones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:31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:55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Carhart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ngton OH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:4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:04.7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0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ircevska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:54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:1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Baglie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:4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11.0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5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yloh Karshn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04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28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Schuster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5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:28.6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1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Marshall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58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:2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Van Bodegrave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6:36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:00.9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Grom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1:0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1:09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Ega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:2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:51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walasik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ckory hills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1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rook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bonnais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5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7.8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6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right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2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26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Katz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mere OH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32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37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2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esso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0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31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2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41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43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8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Recktenwall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28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39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Stroner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4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8.5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Hagerma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field Heights OH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41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17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5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 Geyer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t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0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29.6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mall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l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1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44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Sibo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13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19.5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3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acmarik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5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24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2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Ispa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0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24.3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1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ort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0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24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k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12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25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2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rst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:4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:47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Arsov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:54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:19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3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 Swan Caratini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4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47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teinbeck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4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53.9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3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Djordjevic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33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36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reiner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29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45.5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9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hevali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49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54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Seama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27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36.8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8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15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3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 McDermond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5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06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8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imbalnik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3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4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4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01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12.7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28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35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Jatkiewilz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39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54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2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0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2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Nola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Dundee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00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16.0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9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Leh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34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0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Grigso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:3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:59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0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Fultz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land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:25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:36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ayci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40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51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0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i Howell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:29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:5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Yelachich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:34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:48.6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Scher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:5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19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DeYoung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:26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:26.7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Ros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2:52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:20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ha Schneidt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:2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:51.3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nne Stewart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Wayn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:1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:25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Massau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:01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:46.0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4.6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unlap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:24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:41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onham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 City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4:1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4:35.3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8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Gutierrez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Chicag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40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41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3.8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2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3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6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ollin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43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46.7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9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Lafott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14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14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Opaczewski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5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05.8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6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2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29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McDaniel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7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04.7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1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al Kwiatkowski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40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2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nie Gunter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5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08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2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riegert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4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5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Uhlman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54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21.9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9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udak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0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09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 Donnella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01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18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3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08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1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McMulla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12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29.9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oov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13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34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Snyder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hawaka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38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58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0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Lonka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1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1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0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13.5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2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Rham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30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30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cLoughli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Aurora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34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04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ddingto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1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3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Agusti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Heights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5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:02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Te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enox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:49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:5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Jone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4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00.9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3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rt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2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50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ekock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31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42.5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E. Forrest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5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:0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si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:25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2:00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3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e Treib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3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anthemum Davi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5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58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6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42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11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markuli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59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20.7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0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ri Oliv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3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07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4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edina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4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00.7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1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Dreh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26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4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Vapensky Marvel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4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11.3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0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Gatz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13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29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2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Book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14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36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6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Anderso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ssela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09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2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rickner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49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05.0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1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Rodriguez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2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55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Buiter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sing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45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09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ett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1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41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Galinsky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20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43.5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0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Van Vur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fman estates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2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34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eHave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44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05.7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0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ternfeldt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3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49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Rebey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:15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:40.6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chwartz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:17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:3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Grandy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:34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:48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DeRuntz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:46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0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Varga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37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53.6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3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Hous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Wayn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:4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:0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oshea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4:17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4:31.9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8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Cantwell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n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4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0.9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6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mith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5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chafer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Ledge MI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0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2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hit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35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40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Uzzardo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s Heights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7.9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6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2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29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auser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field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57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02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McCulloch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12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24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yon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2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26.7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9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Raybur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ssela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15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29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olo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5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10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5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von Holderread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2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30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ouci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rbonnais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37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41.8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3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Gatz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20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2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al DeHave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2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42.9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5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van Vur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fman estates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00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08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57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16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0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Long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01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11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2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Kania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2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31.7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9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Leahy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52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11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onanz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47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57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0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yatt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32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48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row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34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34.0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Hay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 City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1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19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Ambler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0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01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elt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0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14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5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38.3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6.6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0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22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41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52.5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2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Barta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4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1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1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orvath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10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41.6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1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Downey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tt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42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5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Simm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39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51.8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utt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17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53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6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uinicki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26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53.6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2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Cox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:35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:35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Medina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:1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:30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8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Rug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Bloomfield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0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18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Ortiz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6:59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:32.9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8:1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8:2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4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Cox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00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06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(Peggy Portelli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30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40.3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09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14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McKay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5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02.5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4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50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4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oodward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4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04.0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3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 Pickford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29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50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Reilly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13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29.5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5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Devin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5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16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Kirchner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0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27.8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5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Downey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2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36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2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1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32.3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0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 Cantwell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n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1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29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lichting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0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24.7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1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anna Starrett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28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55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2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Pressel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03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16.7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9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Marie Abrell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44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04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Lambert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30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49.6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0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Walls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44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0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ette Underwood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ington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35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00.7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lass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vil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3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49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Spasoff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:49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:25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5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Cox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:5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:25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Rehtorik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58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:29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8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mashak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:18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:36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Lyon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13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29.8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3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Mennella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6:58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:24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5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8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eama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57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01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5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zislaw Jandura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21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24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2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Broga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06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14.3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2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smith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11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22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Aike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55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59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3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arriso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Lafayett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5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0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4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vinyard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2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34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2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ompanik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3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45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idonna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ll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04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31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2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44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49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Callaha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don Hills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5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41.0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3.6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Tam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38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42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Garcia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08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08.8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41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14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2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odward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1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37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3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toth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19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38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39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45.9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1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ourtney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46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51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ell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9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38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5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4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42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27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35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0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Dull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33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43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land Starrett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ton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0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32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1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Lovall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16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25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Heuerman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r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3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52.5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2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Bishop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2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35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h klevicka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5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01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8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McAuliff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27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43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lt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2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48.3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8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yl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1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3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4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ramer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en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3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04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1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Nicksic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18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28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Spen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4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14.0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sch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Lak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47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1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ixo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58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21.5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8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Hols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18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34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. Cairn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09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38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9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 Sebastia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3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44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4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:17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:33.9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raig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05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35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2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anchez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:55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10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:48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:0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2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cannell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51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00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Dalto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04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13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5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Abbott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Shore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0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14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58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10.8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0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ivich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2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36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4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Kirk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54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20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Zych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cher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3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:00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Frankli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:46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02.8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:5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07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06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30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2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Young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25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37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oper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3:25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3:49.8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8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damjanovic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8:09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8:4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2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ederso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illing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gin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50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3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yers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06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10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 Hussey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39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7.9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Gloyesk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28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32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ong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30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35.6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inkley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5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05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08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17.8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8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llmo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0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23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4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04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1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ull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2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3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Dalto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40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48.9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5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ennys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vil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47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59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ay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1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24.5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shelly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4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33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2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Young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2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37.8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2.1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iverso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ena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0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13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schenbrenner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b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25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45.7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9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3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:05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estfall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cell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13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24.5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Wayn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:01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:16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2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edza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:0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:16.7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6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erry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eola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:34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:58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12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30.9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0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Scannell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8:57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:22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inhardt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:40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:05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2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2:28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2:41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4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martinez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2:45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3:14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6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Watkins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15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24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Radecki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end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00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21.3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8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Ames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45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:08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Smith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Lake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2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45.8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2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1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29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rie Barry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ngton OH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12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31.6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1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5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2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eBio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2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54.8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5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ya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8:5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:17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5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ita Gonzalez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:27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:02.9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5.2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e Brock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ler AZ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:28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:0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4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Stewart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0:40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:02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8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Altma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nok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1:2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1:49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9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mari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45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48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2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1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19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cGrath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3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4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Neyhart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5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04.7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4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Dougherty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3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47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4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Jone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0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15.6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9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ric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37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52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ll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58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16.9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9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vill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5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0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2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Pajko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tt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2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41.6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3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Jones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13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13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paeth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30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44.3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1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3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51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tt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1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21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5.5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:10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:28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chafer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:55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8:04.7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5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 Coop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:2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:4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:5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:16.3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0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il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:25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:48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ark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34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50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etta zielinski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55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14.0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8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Johnso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6:36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7:0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Abrego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prise AZ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58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02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seman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0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16.6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2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Thomso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son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34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56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udwig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1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34.3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5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tahl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38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55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eynold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07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14.8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uers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31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56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herry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 Harbor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44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05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5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ese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9:33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9:54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Thompso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41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51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4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44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53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9.0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Geljack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32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3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3.2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Vaugha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 Creek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16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22.9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Oster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19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27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16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35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8.5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mierz Fryzowicz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ckory Hills IL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5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58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2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GOMEZ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HEIGHTS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2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27.3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4.9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y Dillo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2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43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:51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:17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1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:5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:21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Hagerman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25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6:00.7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5.6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nes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1:1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1:35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:53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:11.1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.7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Johnso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3:40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4:07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Lippert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s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:37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1:09.4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1.5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OLM COHEN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Arbor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08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3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4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ross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ss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3:49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4:04.2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3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Martz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:3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:5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6:16:00Z</dcterms:created>
  <dc:creator>todd.henderlong</dc:creator>
  <dc:description/>
  <cp:keywords/>
  <dc:language>en-US</dc:language>
  <cp:lastModifiedBy>todd.henderlong</cp:lastModifiedBy>
  <dcterms:modified xsi:type="dcterms:W3CDTF">2009-04-11T16:16:00Z</dcterms:modified>
  <cp:revision>2</cp:revision>
  <dc:subject/>
  <dc:title>2009 Valpo Mini Marathon</dc:title>
</cp:coreProperties>
</file>