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Miles for a Mission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0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1665"/>
        <w:gridCol w:w="1665"/>
        <w:gridCol w:w="562"/>
        <w:gridCol w:w="483"/>
        <w:gridCol w:w="841"/>
        <w:gridCol w:w="1027"/>
        <w:gridCol w:w="895"/>
        <w:gridCol w:w="330"/>
        <w:gridCol w:w="371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 Schat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Jam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rizzard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2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Johans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Buy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ie Maroul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Flahart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DelGross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ina Mojica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Serrat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Foddrill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yla Sirok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Leder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nda Decant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2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Martak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5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 Kleefisch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flanarty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5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avag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t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Lyon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Lyon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Stewa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6 to 18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Beverl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Emulat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Martak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Arauz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ourg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Depaolo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Palko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Vallow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asar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Nel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Lintn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on Clouse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Wisema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asar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el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DeVrie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Redm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oad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Lemm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cot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rtaki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jica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Law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astrick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mm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Healy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tewart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Jarv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Buy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Martaki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hanse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ne Maule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ow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Buch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ucher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allagher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Wisniewski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isniewski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ulm McGawn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y Martinson</w:t>
            </w:r>
          </w:p>
        </w:tc>
        <w:tc>
          <w:tcPr>
            <w:tcW w:w="16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ains</w:t>
            </w:r>
          </w:p>
        </w:tc>
        <w:tc>
          <w:tcPr>
            <w:tcW w:w="16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03:00Z</dcterms:created>
  <dc:creator>Fidelity National Financial</dc:creator>
  <dc:description/>
  <cp:keywords/>
  <dc:language>en-US</dc:language>
  <cp:lastModifiedBy>Fidelity National Financial</cp:lastModifiedBy>
  <dcterms:modified xsi:type="dcterms:W3CDTF">2010-05-08T18:03:00Z</dcterms:modified>
  <cp:revision>2</cp:revision>
  <dc:subject/>
  <dc:title>Miles for a Mission 5K</dc:title>
</cp:coreProperties>
</file>