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les for a Missio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0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Lyo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Beverl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mm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yo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Scha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ar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DeVri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edm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oad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Lemm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ulm McGa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Stewa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as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epaol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Kleefis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flanar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Emula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uc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Jam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ea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rta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rtak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hans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Johans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Bu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uy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el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jic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Mau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Maroul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lahar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rta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DelGross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ina Mojic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Martak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Palk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Law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llag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Serrat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Foddri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Sirok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ed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Decan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tewa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Wisniew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isnie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03:00Z</dcterms:created>
  <dc:creator>Fidelity National Financial</dc:creator>
  <dc:description/>
  <cp:keywords/>
  <dc:language>en-US</dc:language>
  <cp:lastModifiedBy>Fidelity National Financial</cp:lastModifiedBy>
  <dcterms:modified xsi:type="dcterms:W3CDTF">2010-05-08T18:03:00Z</dcterms:modified>
  <cp:revision>2</cp:revision>
  <dc:subject/>
  <dc:title>Miles for a Mission 5K</dc:title>
</cp:coreProperties>
</file>