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onster Dash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2, 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and und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Glea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Gom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to 20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Pocias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y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Franc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 Monagh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O'Hanl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Ruck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chlos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tet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obb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Bea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Medran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na Nekic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amma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car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is Man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artenste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cinti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 Hay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te Graha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to 20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Macle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Truff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eig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Garrit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Garr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ur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r Chad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Kendry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hr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ISHK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Klav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a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urph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La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Marg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Sor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 Stobaug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koronkiewic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lin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r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l Grad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row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1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Newna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Duk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 sot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For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eelau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al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arna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ta mendoz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Down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Grabar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Hat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ki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IO CHAV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Pax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Gyarmat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greenber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Kaf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Fergu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yeli Padill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Allawa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Wess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aeh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in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Beck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umphr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Cell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ell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Buller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i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Sonta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eBo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Mune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Pocias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Lanca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Low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arre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a Townsen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astill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Gilbert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Cadmu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All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Edward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Charl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Kenzi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 Swe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Kwa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Campb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Wende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ecke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oo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uev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Fie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Fie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Claypoo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Erpel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Luc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ol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mbrulavic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Gerva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dlin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om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ld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id b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Jens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ro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homs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am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n Lerac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Velazqu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Han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in Web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Oryh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yr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Stanislovait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Leyn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Darra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A GUIFARR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Kissing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Ambros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Rich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Zebleck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ot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in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Edmis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1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iok J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Polloc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Nova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homp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ong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e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Verme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orczy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Giacomell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arrit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HAV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ax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eintz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ul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Nordquis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Lus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Ful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cCandles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DiPaol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chmid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ato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Bal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Schiess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le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owic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ick Brow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ns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ins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cKenzi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Aust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McKenzi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volk j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vol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no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Rom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ir Zimmer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Ol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ru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eck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esbeko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Bzdeli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ielin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eim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zdeli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Hat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imberling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irdausk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Sirian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pech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Bar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pp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urra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Walk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'CONNO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Murray J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Ramir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Blai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ell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Talbo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R VINDE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Rich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Zebleck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amuel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6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Kamp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art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Li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Rodrigu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Splin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Wahl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ta Ha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Valent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rm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e Bey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ecca Hinchliff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Gre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e Mund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Matkowskyj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'Hanl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a Ridd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mi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Lipscomb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da Snodgras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carlis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Brow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har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oy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alin More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arbaj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sar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Fabi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Tenniswoo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la Ars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Urban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i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Ler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Tot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sun kor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Min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tei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Hous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cQueen-Crawfor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BYR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lmaz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za Cast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ernande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Kowa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s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Carrill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chaeflei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ita Zhana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Cr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Mezie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Watki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cheid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Trevi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Ro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Bri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McCab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Lambe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allo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Giacobb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am Guifar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tewa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seal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Caballero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seen Aderm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Jankiewic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Hoo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ebasti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Facian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2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IM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3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eraf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 Pel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Ander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ew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idenben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ark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Lockhar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O'Beirn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ll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e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RINZ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Be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raess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And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Hollan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cDonag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chroed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Wolf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eev Teku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 Ha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on Roda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ernand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 VINDE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tehlin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e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Gorco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Popoc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Arnol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Arm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T Bey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asmaji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endej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i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Gilard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Nas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Mil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Mund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hive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ona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 Dango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Malkov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Barto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Sutt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chart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aster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MOREN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list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Wheel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enniswood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H SERRAN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il Magsin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l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enn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Mart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ysoc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 Gutierre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Vanhow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Mezier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'Conno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il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ih seal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ster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Osborn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me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o Biscagli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3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Woo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Lorenz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:2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rnba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io henciek henci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Newnam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om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ongmir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bb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ye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Wallac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Fech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re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 Bej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 Honegg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Zebleck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Owe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w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Be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Doy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chic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ele Stet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cGarr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yn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Reav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i Taylo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roze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Pot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Korta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andow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atul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dran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encie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Mey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j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rover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Wahl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zio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Zimmer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ow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Huizing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ddl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arr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hic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wa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teinberg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onno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 jepso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th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vol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th Brile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row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Jankiewic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Caldw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Lancast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rgr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ry Kozlow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e Wein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urra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Whal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CHEIDE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ivanic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owe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isnero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orczyk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Brya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e Schwer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Deitz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O Wertelk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10:00Z</dcterms:created>
  <dc:creator>Fidelity National Financial</dc:creator>
  <dc:description/>
  <cp:keywords/>
  <dc:language>en-US</dc:language>
  <cp:lastModifiedBy>Fidelity National Financial</cp:lastModifiedBy>
  <dcterms:modified xsi:type="dcterms:W3CDTF">2010-10-03T01:10:00Z</dcterms:modified>
  <cp:revision>2</cp:revision>
  <dc:subject/>
  <dc:title>Monster Dash</dc:title>
</cp:coreProperties>
</file>