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onster Das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and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iok J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Poll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 Pel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tu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acle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Nov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ruff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omp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Li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ei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ng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e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Verme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vani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orczy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iacomell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dra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io henciek henci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ew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idenben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arri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ar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Garri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Lockha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enci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'Beir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RINZ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Be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HAV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x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raess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intz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Gar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j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Nordqu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lla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cDona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roe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Wolf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Lus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Tek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rove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ur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Newna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ul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Candle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Duk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r Cha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 Ha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Pocias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w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 sot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n Rod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or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eela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DiPao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rnan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 VIND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hmid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Wahl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Splin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Wahl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ehl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a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ewn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arna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Ha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chies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endry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zio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orc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Valen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mendoz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opo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y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Fran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le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Zimm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Dow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owi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rabar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Arnol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hr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ISH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Ar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Kla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rm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urph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s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La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ns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 B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 Bey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cKenz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us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McKenz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ki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IO CHAV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smaji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lk j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m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ol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arg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ongmi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ecca Hinchliff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w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Gr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Huizing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bb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no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Pax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Gyarma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ndej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Gilard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Rom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reenber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Monagh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a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Kaf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'Hanl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Fergu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e Mund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eli Padil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Mund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Matkowskyj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llaw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ess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hiv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dd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on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eh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'Hanl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r Zimm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in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O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ec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Beck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umphr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Cel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Dango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el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ull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sbek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zdeli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iel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Malkov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art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uck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Sor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ei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Ridd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onta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zdeli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ye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arr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isner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eBo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Mune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pscom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rczy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da Snodgras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arlis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O Wertel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ut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Hat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row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Cald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alla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Fech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Pocias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ar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char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nca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nca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ast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Bry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rgr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hi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ow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MORE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lis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re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oy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a Townsen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alin More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imberl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astil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arbaj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ar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Stobau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ilbert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adm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All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Edward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Whee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harl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r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Fabi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ennisw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Tenniswoo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Bej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einber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Kenz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onn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 Swe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ry Kozl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koronkiewi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loss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Kw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la Ars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Urban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Wei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jep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rdausk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Siria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Campb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H SERRA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pech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t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end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ck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uev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Fie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Fie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a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laypoo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er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b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sun ko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Mi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Erpel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Luc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tei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Honeg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il Magsi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pp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l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mbrulavi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l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lea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Be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li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Zeblec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Owe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Hous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cQueen-Craw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YR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erva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dl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om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l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lmaz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b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en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Cast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ernand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Kow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urr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ens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ro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homs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Carril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al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am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chaefle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r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n Lerac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w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CONN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urray J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yso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Rami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l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elazq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Gutier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Zhan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Medra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Cr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Neki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anhow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Be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e Schwer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oy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Ha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hic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 Stet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urra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in We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Gar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yn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Oryh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zie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ezier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amm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c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Watk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chei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Blai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yr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Trevi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Ro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th Br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Bri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Conn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McCa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Whal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eav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ll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De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ll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tanislovait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Ley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Talbo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arra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Giacobb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R VIND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 GUIFAR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m Guifar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Kissin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is Ma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artenste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ic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Ambro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ic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i Tayl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Gra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tewa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h seal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eal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ebleck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Zeblec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cinti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st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roz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ot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Osbor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ot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ow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ow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CHEID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om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ort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Caballer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seen Ader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Jankiewi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Jankiewic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 Hay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4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Grah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4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ebasti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me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amue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cia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2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Biscagli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3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Kam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in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Lorenz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3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dmis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1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nba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eraf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rt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1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11:00Z</dcterms:created>
  <dc:creator>Fidelity National Financial</dc:creator>
  <dc:description/>
  <cp:keywords/>
  <dc:language>en-US</dc:language>
  <cp:lastModifiedBy>Fidelity National Financial</cp:lastModifiedBy>
  <dcterms:modified xsi:type="dcterms:W3CDTF">2010-10-03T01:11:00Z</dcterms:modified>
  <cp:revision>2</cp:revision>
  <dc:subject/>
  <dc:title>Monster Dash</dc:title>
</cp:coreProperties>
</file>