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ove your feet for INFEAT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12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16"/>
        <w:gridCol w:w="1584"/>
        <w:gridCol w:w="428"/>
        <w:gridCol w:w="481"/>
        <w:gridCol w:w="865"/>
        <w:gridCol w:w="1012"/>
        <w:gridCol w:w="1024"/>
        <w:gridCol w:w="288"/>
        <w:gridCol w:w="289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ieker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Jeffers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iller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lly Panozzo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3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llarreal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y May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Degard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9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Gibson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1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Newbouds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hoemaker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 Zailus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8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arris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Sorrels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Ellipani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Robinson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ammond-Wood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4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in Dvorak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Frank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Goldsberry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son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rett Orich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Damore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Simko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arkert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chmidt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Batliner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Peterson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agan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McAgy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Guthrie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Haack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orden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h McHale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Uitermarkt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Witczack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Guthrie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Eckart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 McAgy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Eckart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ubillo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Perez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Cubillo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Zieba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hoemaker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atson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Janick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Begala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iller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8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iller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Van Til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Miller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Zientaka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 Bryan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Rodriguiez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iller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0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Flory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Hollis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Nelson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4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e Johnston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4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Johnston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na Costillo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Thompson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Stockle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9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1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ny Green</w:t>
            </w:r>
          </w:p>
        </w:tc>
        <w:tc>
          <w:tcPr>
            <w:tcW w:w="1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:52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0:54:00Z</dcterms:created>
  <dc:creator>Fidelity National Financial</dc:creator>
  <dc:description/>
  <cp:keywords/>
  <dc:language>en-US</dc:language>
  <cp:lastModifiedBy>Fidelity National Financial</cp:lastModifiedBy>
  <dcterms:modified xsi:type="dcterms:W3CDTF">2010-06-12T20:54:00Z</dcterms:modified>
  <cp:revision>2</cp:revision>
  <dc:subject/>
  <dc:title>Move your feet for INFEAT 5K</dc:title>
</cp:coreProperties>
</file>