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Mudathlon Indianapolis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26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1745"/>
        <w:gridCol w:w="1668"/>
        <w:gridCol w:w="562"/>
        <w:gridCol w:w="482"/>
        <w:gridCol w:w="841"/>
        <w:gridCol w:w="1028"/>
        <w:gridCol w:w="478"/>
        <w:gridCol w:w="515"/>
        <w:gridCol w:w="517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dathlo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Greenawal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8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cDowel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0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Dill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Lozi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rem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Andritsc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ge Provided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3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9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known Partic.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1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0 to 1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ee Mors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3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Broy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4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Brenn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Dal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0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ea Standif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 Downin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5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FIF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 Lombardo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6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 Le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2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Patter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Reink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ge Lashini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9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elyn Lashini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0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tney Tyl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Stoffe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2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nyd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7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Underm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3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son Smal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4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Chitwoo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7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Muschi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7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Kueh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18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my Alexand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8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Ha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0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Birc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30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0 to 1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chopp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Johnst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 John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son McPher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7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Reynold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2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Gillam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1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Monda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Perr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8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Schnar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 Reink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2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renn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5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aldn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5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Wick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Buckle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Reink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4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Dietz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FIF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mit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8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ando Cacere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Duwe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oh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7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Mothersead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9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my beck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5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ar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2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William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9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oodi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4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parzo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3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Sparzo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5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ey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2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a Fox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Stieglitz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Smit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ity Wrigh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8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urget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ump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Seramu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4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Gout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5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Appl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6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Wilk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swan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8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brey Santa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08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ORTIMOR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5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Hutchi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16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awkin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8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Standif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9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Ciano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0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NICHOL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essan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0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Hylt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1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Waa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6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Ledyar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Louk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eb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0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Campo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1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Nicolini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7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irdre Heid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0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Newman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2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Slo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1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a Alver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Newt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Wimmersberg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Hog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7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Toli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9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Gunstra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Kueb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enzie Mannix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Parris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2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al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8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ongeneck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9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Leg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Lashle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uri Kashima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9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Vern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0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illiam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ha Higginbotham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Nicolini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2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Buch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6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yokovic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9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Web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1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 Lemieux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0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Savar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4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Dill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7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Mung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KRAUS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0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Schilling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Conno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2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Bak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Grand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6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A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STESKA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Altschu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2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Hav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2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Hunsberg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5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Foh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Caruso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jerstin Ramsin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Loeh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Reed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Buhr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8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New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3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sabeth Bunne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chramm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8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ger Britt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Harnis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4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Katchma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1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Quiet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6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ie Purke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6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 Quiet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7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ert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Lancast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7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ola Calder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8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n Kee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whit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enity Baldauf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6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 Culli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1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People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1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Waggon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Kell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5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Kel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6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Novak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9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Jarvi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1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Brabb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2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y Fergu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6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Vandivi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7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Kenworth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aggon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0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arsha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ny McGillem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3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 Cranfi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therme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5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Foxworth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Lar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0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Legg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1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Feldm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han Clani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8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Claris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1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Stoelting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4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Gran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7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Summerlo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0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ey Haye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0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inz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4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Cow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4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nedek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0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Steinber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3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 Robert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3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Lashini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7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Hargrav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Blyth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4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e Keye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0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Thomp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1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Franxm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2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Fribl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4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ar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8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Maksymczak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06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Smit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6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tchen Snethe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7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Schaef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8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Vincen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2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 Oker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5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Verhil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6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Cook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7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 Perrym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8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Rodewal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0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a Cappe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3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Moreau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6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Yead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9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VanArsdal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0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e Roch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2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by Sarv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8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Lashini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7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Sheeh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2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helb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0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Quiring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00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 collin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7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Ha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4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an Mordenti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6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 Hoos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7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man Ehresm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9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Gree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6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eithol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1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Morri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8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Har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9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e VanHor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9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Wargn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7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guetig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2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luek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3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i Bennet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8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e Master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8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Brau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3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nda Hurs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8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Brow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1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Dingledin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4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Wil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7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yse Hollowa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0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lligrew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4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Wis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6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Bals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7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Schell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1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fania Balab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4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mit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9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Darrag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2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Shaw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02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Smit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4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Finl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3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Peter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5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Bolek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6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Coffm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27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Gregor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8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Nikirk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9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 Griffi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5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Goin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5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ooks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4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webb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5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Robin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3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marti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4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Spee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0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Rutledg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7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Cochr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1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Dejon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2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gene Breckenridg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4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Xander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eegarde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7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Noll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8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cGuir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2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Conwa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5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Quer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5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Peter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4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Mill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8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on Conn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lamite William(s)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9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o Ramirez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7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righ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5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Waa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Hartm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0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ayde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5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ewkowicz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Spenc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CROS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iah Matthew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Rodewal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7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auc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0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ate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1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Runy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3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lexand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Stieglitz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William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8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Craft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chumak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5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Fiega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n Sti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3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Walk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iel Lea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0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y Burget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4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Hamm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avi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0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Zerke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1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Hartlei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6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Wink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Mo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2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lk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9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John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2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Meye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3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Guir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3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 Swor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0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Wil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1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Grime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5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Baeck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Burde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0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Hyn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3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Toli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Yate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Merchan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0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Dahlstrom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2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Gliva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Higaki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3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tkin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6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Donov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0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MILL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Point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Perlaza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4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Scher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Gregozeski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urti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Jenkin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C. Lopez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Foltz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9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Newman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4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imp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Hal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0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im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3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artinez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Wimmersberg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Chrz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Armstrong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Cochr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d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8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uch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Yokovic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3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Winterber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9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Knox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5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MIT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9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enness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6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Chamber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0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Sande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33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erke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oahrig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1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rank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ongstret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ie Saunder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9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Grubb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Foh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 Kucic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Magsame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Naylor-Cook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chramm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New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Coult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6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Rung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6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Britt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2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Colglazi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Kappa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Dammey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39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ert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5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ee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Burdett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Ranki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3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ed Grove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8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Ogde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0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Capp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0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Schnebl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3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Tipt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0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ke Fehrenbach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5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Melg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1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 Caldwe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5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l Prest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me Jasp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3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rt Sieber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0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John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Harri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Kat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8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Beahm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8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inz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3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Hinz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8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eid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57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Scot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7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Hartm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6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Mill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6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Taub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7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is Stou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6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 Hack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9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Heithol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4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 Romin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7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flanag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3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Wargn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7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Harrym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1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Lace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6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Megah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9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Hughe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1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us Chapli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7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yd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3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Grizenia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1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Sokolowski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0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ulliv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5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Capehar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8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Brow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9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lin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55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Wrrigh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6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tte Von Gunte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ka Nemynarova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fana Jesc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3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Perry-Cicchetto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7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Adrie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4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tmach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Jord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Mye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Bril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5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Delab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58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mle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4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Hewet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4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aufl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1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en Henning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worak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Gi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lark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0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na clark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Snyd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4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n Pfeif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8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 Curti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6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Silve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Bail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0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Mil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ffany Mood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4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Knoblet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ny Dor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2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ee Ful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7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ar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4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Taylo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8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Ma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HOEMAK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5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RESCH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aldwi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3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rina Scalf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ie Peter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4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Villar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2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8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Hanse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1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Spiege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WALLISCHECK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4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Epstei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2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Cond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er Hinkl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6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robbin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1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ies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5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Mar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0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Krem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1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cCo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2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mie Sewar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5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Lak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Master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Blak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9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t Park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8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orzec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6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Tuck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2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Bredhold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7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Wil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5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Frank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6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Mehring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3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Sheel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Si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5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ingl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Summe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9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 Kistl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Thack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5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Whit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6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Hoffm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7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Sau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8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ene Jourd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9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 Tysing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ona Petto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0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elle Vanc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2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Rawl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4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Albrigh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9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Majo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5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Watt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3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 Starke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4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schenck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6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sieg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7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Ernd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0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a Kor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1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y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5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Hendrick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9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e Snyd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5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os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5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 Naper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Pfeiff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Jone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8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Townle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8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Grinnag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0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Antcliff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0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y Disboroug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McKee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2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Kibling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3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Rot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2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t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2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Thoma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y Hopp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8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tel Cupp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9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na O'Neil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3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Gord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4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olm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3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Glodowski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4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Wither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4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Fros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9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ka Howard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2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Tharp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3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e Ode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4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Davi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0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ly Mohl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02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Sherwoo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Weav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5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Mil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5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emming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7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Wei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7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iesl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2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Borge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9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Stuck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4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sa Pettijoh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7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van Geld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1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Delane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2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Hampton Wra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3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y mye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4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Griffi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4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huckleberr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4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oor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7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Sonntag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3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inde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5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Rowlan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6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Kraut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2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Nal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4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Freck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4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Kiovsk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6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Zerke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4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Randolp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0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Kinzi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8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icke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3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Abbot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7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Ty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8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bi Hender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3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Hos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7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rozi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8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e Man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8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i Schultz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4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di Brickne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27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Snyd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0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Comb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2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sey Romin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3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Flanag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53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Rende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9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Amen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0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Adam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0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ie Harp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0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Wethingt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9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 Di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7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y Rober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34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Harshm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0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Ford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1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Nea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3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Connor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5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stin Curch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6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jo bryan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0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Zebrauska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9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Raybur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3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Garri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5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a Roessn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5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e Ha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39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visa Ender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8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Powe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1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cCarl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9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Kel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06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y Witham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06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Christian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7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Burd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30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Buonomo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2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Raym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4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ie Moor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45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Gran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7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a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5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ca Everag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6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T-Dog Clark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try Wittkamp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1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ulle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7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Breede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s Stuck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Monagh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6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Klin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4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McNei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7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Gree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0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Landfald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Arreola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1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Stodolka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8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Millhor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Gandolp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8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Penningt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3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Davi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olswort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4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Alperi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7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Von Gunte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7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McHenr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0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aufm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Chin-ci-nat Mill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2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Blak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cDonald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Master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Lic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2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P'Poo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6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Iglesia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Chapm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3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righ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0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irtsa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6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nton Quinnett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7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Jesc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9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harri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8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rowning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il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Palmquis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2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Gillasp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9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Cree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43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rshal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5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rey Chalecki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6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lavacek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2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Broom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5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.R. Fox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neli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5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Gunstra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7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d Mye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ernat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7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Altschu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8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Col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9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Rasmusse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Gie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opher Scher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0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Verdon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5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rem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8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Marshal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9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eigh Tenne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9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ip Radlowski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2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 Novak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er Taylo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cGi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2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Worde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4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y Pearmin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1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HEL WILLIAM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1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imp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0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ll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9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Jack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Bunnel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8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Knoblet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Snyd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6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hubbl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3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Hund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Randjelovic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turge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owe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Taylo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Seve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3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Purlin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5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y Field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0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idelo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0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OUT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2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epio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4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Lemieux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9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ig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Elber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piege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2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Weathe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5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Rober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Gies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2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Templ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7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Kenningt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4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Dick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7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rober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Denham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Brow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Menkveld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0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swhwendn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Vesp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0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ert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6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eck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4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Richard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9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Siegl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4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Wirte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6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orge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5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Tharp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3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Ode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3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Georg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6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cCormick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Kenworth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9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lyth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36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Nape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7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y Snyd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8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rsha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9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Waggon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2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isboroug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Bozs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59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eat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7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Cracke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3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Fiel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7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Mohl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2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eav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3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beav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9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Lin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9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Noland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8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on chambe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1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Jone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3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Salkovsk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6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Diaz-Granado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7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outschka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6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Linde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8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Lau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45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ig Wra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js van Geld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4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Vincen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5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ulliv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1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Griffi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2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Mye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2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Lloyd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4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White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06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Dot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36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McKow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7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reen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22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ck Thomp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4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Boruff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6:48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Tardiff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7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Rodriguez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0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Wethingt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59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Ford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8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Brow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8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Nea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4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Zebrauska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7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Newkirk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6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itham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9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cCarl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00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on Helt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28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Semml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24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Dal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5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y Andritsc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D Vaugh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7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Muffl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7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Goldsberr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21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Voorhi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3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ta Graham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3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i Youn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6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Alle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05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Etheringt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5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Woschitz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7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Burt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5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Haza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6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Adam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2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en Woelf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aldn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6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 Kozlowski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Heiche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3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Mea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6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nox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6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 Smit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2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Prio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4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McCo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3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Thoma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4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Neff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Brow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0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Soforenko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7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Bil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3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odd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Eberl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5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Nosk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0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i Huff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3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Reink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9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McKa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2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ttie Mothersea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8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Brow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1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Richard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2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Ben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5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Malon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4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Hopkin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04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Polak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Nico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23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i wertzberg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5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Clin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6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 ulm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8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McGil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5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ria Neiderman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5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Beck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2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Plat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9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Pomas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4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loposs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34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Stoffe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3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Harding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08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Weddin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1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itche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8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Lamp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8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Baxt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1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Oyl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5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que Hartl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3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Harnis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25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Happe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2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lene Darrag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3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Compt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4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Hyd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4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Link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02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Sulliv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9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Cherr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42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Fear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miedema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36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ewar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4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Mead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n O'Brie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1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Ashb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3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on Scalf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2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all Juli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Sar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Muffl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4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Montgomery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6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cubelek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1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chel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3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dix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3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 Li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3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H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Klen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50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Reink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ow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41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Dietz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6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ce Bie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9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ebbel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Ratzm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7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Ledyard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IF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9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imback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0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Lombardo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7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Alle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8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ewar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4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nn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2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Cacere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alon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44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Whit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4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Van Dyk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5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Laplant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0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Harnish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3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Ma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Goldsberr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9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chmidt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1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Kozlowski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2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eiche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2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Ro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6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jone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8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x Hennin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cole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Summer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t Mothersea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Brow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17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Cantre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37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Guthri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6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othy Ben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14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ampbel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Palm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2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y Hopkin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2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ndm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5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Callah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9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Stephen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4.5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yne Aker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1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Hine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2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Hunt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7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 Polak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7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 Giesl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35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Mil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8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Tomli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9.4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ulm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4.3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McGil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13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parzo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52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Sonnta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5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wland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17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Hartm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26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Tyl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41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Kinzig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25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Stoffe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03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y McPher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04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Wint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5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Carpent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26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Daniel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36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Simps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17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Clegg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20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 De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33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haw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44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Shaw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0.5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Boga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42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Golde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3.2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Gree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1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Mill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3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Host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4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arie Akerson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1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lin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20.6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graham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2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Wheeldo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6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Birch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0.4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Dev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Schel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9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al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3.8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Beebe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8.9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eithoff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9.9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dsal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4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ni Taylo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9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Saufley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4.8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Goebe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49.7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 Jame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50.0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Overhauser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3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Harpe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3.7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lia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4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zales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agel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1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Fohl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6.1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my Curti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8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luckebaum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48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Eric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09.0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offman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4.2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9</w:t>
            </w:r>
          </w:p>
        </w:tc>
      </w:tr>
      <w:tr>
        <w:trPr/>
        <w:tc>
          <w:tcPr>
            <w:tcW w:w="80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6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5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4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 Johns</w:t>
            </w:r>
          </w:p>
        </w:tc>
        <w:tc>
          <w:tcPr>
            <w:tcW w:w="16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08.6</w:t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aylor</w:t>
            </w:r>
          </w:p>
        </w:tc>
        <w:tc>
          <w:tcPr>
            <w:tcW w:w="166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5.3</w:t>
            </w:r>
          </w:p>
        </w:tc>
        <w:tc>
          <w:tcPr>
            <w:tcW w:w="4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21:39:00Z</dcterms:created>
  <dc:creator>Fidelity National Financial</dc:creator>
  <dc:description/>
  <cp:keywords/>
  <dc:language>en-US</dc:language>
  <cp:lastModifiedBy>Fidelity National Financial</cp:lastModifiedBy>
  <dcterms:modified xsi:type="dcterms:W3CDTF">2010-06-26T21:39:00Z</dcterms:modified>
  <cp:revision>2</cp:revision>
  <dc:subject/>
  <dc:title>Mudathlon Indianapolis</dc:title>
</cp:coreProperties>
</file>