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Muathlon Chicagoland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2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711"/>
        <w:gridCol w:w="1864"/>
        <w:gridCol w:w="430"/>
        <w:gridCol w:w="482"/>
        <w:gridCol w:w="841"/>
        <w:gridCol w:w="1028"/>
        <w:gridCol w:w="418"/>
        <w:gridCol w:w="525"/>
        <w:gridCol w:w="527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thlo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a Nemmnarov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ort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John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atul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o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nuel Aposto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Denni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os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3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4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0 to 19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Faaborg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ay CA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2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Aguila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3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 Faaborg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ay CA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0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Majerczy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tickney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2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rdello Cam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2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Jack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2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Sopko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Bredwel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Katarzynsk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fiel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0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ina Villalpand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Schmid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Oak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1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Zimmerma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Wayn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9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No Nam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0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Distl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Wayn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7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Peavl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9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wish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5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allek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5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nna Ghol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pden ME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8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HOUGHT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co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4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STEND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CO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8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Ol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0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DelDebbi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1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Faaborg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ay CA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7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 Jarvi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8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Espinoz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0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ai Crof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ia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2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lee Gerb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ia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4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to 19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Downe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Peyt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e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mit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vu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Wick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ville K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2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Tyler Hartlei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W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Steidl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Zubric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1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Poult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view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3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Poult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view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0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Rusk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3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rew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2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utter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mid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o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4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lore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0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Tot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Kissick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9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Sanchez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hicag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9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Ann Raynae Ashle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7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Ol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6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rvat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7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 Cipr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Swan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Park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n Handl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Drasg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Pax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ah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5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Henr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ercifield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rtle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Evan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3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Fenz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Kaczrowsk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Pines M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Siec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Ramirez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ord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msted Falls OH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a Beck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pshir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0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gie Grub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0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ulczyck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do Springs CO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7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se Knol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Ricken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W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Oliveir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Chester OH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Cermak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Rapids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Palomin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Faust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Naunheim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ol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Ridg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Knickrehm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7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ie Ander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Littl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n Pogu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arburt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8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Schnel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4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iana Ramirez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ische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Lashu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ay W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5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Bukovac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6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olme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owbrook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0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Shov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5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urg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8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y Rae Edward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5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Dlugosz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Kull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Arauz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Sytsm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8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tanc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Massn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9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MacMilla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bash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7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ck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Creek W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7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Gedem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2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Shrin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8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nna Cree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ensvil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1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Stanford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inaw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7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hippe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uconda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9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Savr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Bumbaug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oka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0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ra Castillo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1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ale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5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DRA CARBON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DUNDE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0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ie Steeplet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ville TX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0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canl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0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a Bruh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1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Summerlo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cast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9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Kleinlei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0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Cargil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3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braham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9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retschm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Rapids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Salaza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2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Wood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4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Wilke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Tran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0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Haye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cast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0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oynt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cast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2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a Dix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verda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3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Clausing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0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eg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3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weta Sharm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Hellmut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hurst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0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ourle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5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Wessma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ort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2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ol Remoquillo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1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O'Shaughness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Wayn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5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aru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8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Reed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6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Tou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1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Ash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1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eckl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5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Nel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5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e Chris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5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oward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2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William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8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Fej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0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iese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7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Teich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ngbrook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8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Ol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0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ecic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1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ell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le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5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Bettinardi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ers Grov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7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Fergu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vill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6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cKen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8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gree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1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bra Gun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1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illiam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5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illiam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5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Trem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t Hill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5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il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0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Fetsi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6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AMBL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 MO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2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lark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2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ruz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ct Height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5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Ann Summer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7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Belani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2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Varughes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1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inendal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8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arkanic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8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ndrew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am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0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olv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s Hill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1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Jeanmenn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1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Cresp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3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esoo Par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umburg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3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Schultz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4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Rodriguez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9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Henegh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8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Mar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7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Iml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burg OH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3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Jarvi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7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Pient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5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Alle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3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Alle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3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McElwe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ig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9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ittm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5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Summer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6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av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3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Stanle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9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Watter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6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Patter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7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ne Watter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8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atter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2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hol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ig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7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i Alford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ig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6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Stanle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ig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8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Martinez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56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Padge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Lafayet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7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ee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ngbrook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5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Gree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4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esso Par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7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Kelle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4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aksymcza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9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itch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OH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31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Lis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Height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1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hul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29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Shul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forth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6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ee Shul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forth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7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lie Shul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forth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5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ngiantin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9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Ander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32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na Dujmovic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26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or Garci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16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ma Arroyo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44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ergar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:07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9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ovy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Schild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l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Katsm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h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davi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vill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Sak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Tzanetako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eit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lie Pappa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Gallagh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Laprad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Liang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Castillo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Poo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oone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height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cNall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ax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ah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Grzyb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 Park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Epste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Nowakowski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h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Estrem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andl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dl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mit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ka M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opp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Mangiantini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Guir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h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ihali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ogn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s Sparaval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eb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ap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rother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uma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2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Job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eff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9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islav Popovic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eck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pshir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eck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ukesha W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n Jone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hoo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thia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ta Alexiade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4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Pric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8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KLEMP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 MO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Espinoz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ikliu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Dvorsca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Faut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6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Costa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Gav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Detje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ers Grov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Abramowsk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W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osi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6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 Scot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ynne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4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astill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er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d Fehm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 Estate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Viss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s Height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8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ergu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4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Denni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6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Gagn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Vest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0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Shov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ell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7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hmey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John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 Kling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Height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Bon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Henry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ialat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Toschlog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3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Fanch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5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Ros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1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Moone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8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McGoldric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1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ueffn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4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Ami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i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8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Wer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8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io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8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one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4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atterma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on Park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2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anl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0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vin Veligandl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8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leinle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Garve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9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T VILLARREA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2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artinez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 Haut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8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Tyr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Rapids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Tinne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Rapids M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0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il Meht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5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Kell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le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1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ater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0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nett Bro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9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Shield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4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keesic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5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Escoba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2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SH PILL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 ESTATE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0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Nall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5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arbi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9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Flitsc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4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Roger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5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ecic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1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ozio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Law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7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teven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OH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1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er Polepak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8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E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0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Lawrenc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6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hurchil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8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tribako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ley Park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1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2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Leichtling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2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dam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4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tta Paol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2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Zoll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3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Echeverri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3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Saucedo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4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urk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5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Kadric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9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Nel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8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Jeanmenn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4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Fridli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8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igak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6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oell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9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Alarc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umet City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1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till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Island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0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o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06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erlih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e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5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ort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2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Kisse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9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home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lak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55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ad Qasim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1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Nemet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1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o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 Estate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8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ochr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7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Pitch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OH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7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hul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1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chavez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20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Caudil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4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s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Kell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imnaug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Gangst Carne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ollett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Barnhar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hitley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senia Figuero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Noman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Olsse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0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Gardn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Carri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HERKELM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ai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hassen M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EYE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baudin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TEARN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ta Lum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a M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a Cart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Thomp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4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NE GREEN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AUSTMA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DAHLEM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Jewet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9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Shopp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1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wora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Hosn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Tobe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ka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William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ubbard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Wojtowic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Klaic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2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Cavanaug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O'Laughli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0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lbanes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ay W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6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a Indin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6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DeLe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wy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7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Downing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wood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2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onne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0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isewski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7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Durk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7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adari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9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trang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land W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8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alet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uwatosa W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5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4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Newt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ton AR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6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eichard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8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ln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1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Maschmey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 Lorenz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to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9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Staplet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6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3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Ceballo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7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hicag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0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3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Robb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8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Slag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Rapids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2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Chaplinski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au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ton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 Kor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9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u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9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Shrin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3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urrel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5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Dil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 140th St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3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Tot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0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by Middendorf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8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Brazzal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7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Eac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4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Lewi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3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 Tschirki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4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au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worth W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0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taci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1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ennet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9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Kuc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6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Carrol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6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Gra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wood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9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ey Retherford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2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Chadwel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1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cot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a PA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1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Scot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0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Fa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3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cKnigh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5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Lovet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6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Vihnane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6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Jesc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4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Drak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0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Andra Kh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4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Bisht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9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Feddel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9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Hoop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Rapids IA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6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Kreinbring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n IA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1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Ochsn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Rapids IA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6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ey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Rapids IA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6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Pac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kory Hill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8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Tyrp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9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Furmane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1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ajo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burg OH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7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Gilarski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8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Turn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5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Jone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4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 King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3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ickel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0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y Gladieux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2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-ann Dema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6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Van Zy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t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7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icke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8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Douma Wahle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3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Fost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 M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8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Kulig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 Hill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9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tickne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1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ar Hendabad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0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ghayegh Bahramirad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4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Vukovic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enox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2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 Enrique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ig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7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oren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5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 Nas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gi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3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Murvihil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Height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2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Ludwig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Elly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2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fernande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0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a Klausl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vill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9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 Wiederhold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nce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13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Garci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er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18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e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21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a William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47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Garci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58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zi Arroy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53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Galett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8:18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Pawlowsk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chmid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Oak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Manning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Holswort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Dil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 Park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OUTAN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herw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lausl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vill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bin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acost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ad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Dun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cDonald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Welc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Billingsle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 Park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Sierra-Gutierrez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Bowk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mit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ambo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rysid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 smit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Chaplinsk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tech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och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Dail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allagh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Gardn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Olsse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my The Hand Hopkin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5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rancku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t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hadwel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9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te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dale Height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Middendorf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Daum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Forest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OST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OWBROOK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neidling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vill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ernat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pe rodriguez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Vander Pleat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Groo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iha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himp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Kell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Dal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laic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cNamar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olomsk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rang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Collett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6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Egen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Yort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ll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Zem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Seal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hmid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os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Trac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urnet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wy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Figuero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kroc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OFMAN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renn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Lake M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chaef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W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Chapi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an Nguye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rem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Crowd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ousi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ewnig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3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Rieg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range Park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1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Buckle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Park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rupian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arrero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Park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takema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bash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amhar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1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A Oakle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7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uell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gero Indin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n Farka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ct Height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Hol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9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Veneruso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Pra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7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oesn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Henry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Retherford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Poetze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ngbrook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8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Downing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wood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1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mit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nqui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9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ani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8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Reid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7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Brow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LAND WHIT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PARK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7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O'Brie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ughton W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9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BUSSARD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0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deNazari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n Yurdakok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5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fernande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Maschmey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2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trickli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umburg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5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chultz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vill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0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willet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7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hicag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0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ennet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Zeitl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2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bb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ih Seal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1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au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ton M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Siem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7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rac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5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urrel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8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Battist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2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ame Sand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9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Tou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7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ill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1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ennett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1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micheal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t hill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4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an Martinez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Zurich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8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klorenko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5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Marti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ield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0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aufm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1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Lopez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3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cKnigh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1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ummer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1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al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2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us rodriguez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8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x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gate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2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rrol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City MI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8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Whale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3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han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5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Jesc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4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Raphae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2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Bisht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9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y Pec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ton IA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6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huu Nguye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0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Andrew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am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7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reinbring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n IA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5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oop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Rapids IA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6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co Arredondo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hicag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2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Baile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7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ey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7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ianc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oo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7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teel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9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Pedraz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6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draz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0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river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0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atliff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6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kell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kake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0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iederhold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nce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50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Brow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55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Galett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04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Hei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04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ujmovic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33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e Jamiolkowsk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TODD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MIT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 Smit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8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Bilinsky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Voorhi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Poult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view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4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Turn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e Rhot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2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ey Rus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3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Low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Hallwood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4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ol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elly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8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Harri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TRAKA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0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AMP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WIN MO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1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 Erhart-Grave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9.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tte Echevarri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6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ynn Ol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3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aaborg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ay CA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0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Gree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cy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8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uppentha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6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Sherid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Forest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2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Gerb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ia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3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crowd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5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n Gree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OH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1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Steven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OH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0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Darwis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OH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37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amacho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4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Boo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epas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Wilts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l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georg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 park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Dale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aub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ordova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teidl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tan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cubelek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Denni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Purcel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wartz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3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Koch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5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waden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lett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9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ilardell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9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9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Buria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3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evan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8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arris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1.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eg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e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1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Lehman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Ellyn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4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arp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bstad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3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ilm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bstad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4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rnold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2.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orrelli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6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r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pring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5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Katarzynski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field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ell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le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2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zie River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1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th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Howard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1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Tregli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4.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Vercillo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0.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tabrowski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lett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6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einoehl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lett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6.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abina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lett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9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Graves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0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Reid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etka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1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Houghto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co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0.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Willis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1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nli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ort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2.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AMP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WIN MO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51.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osgrove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non OH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Hrub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2.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2.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Shanaha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7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Harp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9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WRA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svil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3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Adai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ley Park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2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kamura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field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ain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vorscak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imone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kakee ILLINOIS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9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rti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q OH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9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entle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Hts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7.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rper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1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RAY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svil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2.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Wyman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3.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orter</w:t>
            </w:r>
          </w:p>
        </w:tc>
        <w:tc>
          <w:tcPr>
            <w:tcW w:w="186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5.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9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Ken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Elly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18.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9</w:t>
            </w:r>
          </w:p>
        </w:tc>
      </w:tr>
      <w:tr>
        <w:trPr/>
        <w:tc>
          <w:tcPr>
            <w:tcW w:w="8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ent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Elly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4.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04:00Z</dcterms:created>
  <dc:creator>Fidelity National Financial</dc:creator>
  <dc:description/>
  <cp:keywords/>
  <dc:language>en-US</dc:language>
  <cp:lastModifiedBy>Fidelity National Financial</cp:lastModifiedBy>
  <dcterms:modified xsi:type="dcterms:W3CDTF">2010-07-27T21:04:00Z</dcterms:modified>
  <cp:revision>2</cp:revision>
  <dc:subject/>
  <dc:title>Muathlon Chicagoland</dc:title>
</cp:coreProperties>
</file>