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uathlon Chicagoland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2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0"/>
        <w:gridCol w:w="1858"/>
        <w:gridCol w:w="428"/>
        <w:gridCol w:w="1024"/>
        <w:gridCol w:w="891"/>
        <w:gridCol w:w="365"/>
        <w:gridCol w:w="451"/>
        <w:gridCol w:w="452"/>
        <w:gridCol w:w="44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thlo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atul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o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nuel Aposto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enni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Pawlowsk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ovy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chmi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Oaks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oo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child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Manning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Katsm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h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Down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eyt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e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Holswort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i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Nemmnarov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ort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OUTAN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herw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lausl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vi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davi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vill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ohn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s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Sak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bin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acost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epas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d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Tzanetako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it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Dun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Wilts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l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 Cipr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e Pappa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Gallagh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Donald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elc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Laprad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ian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Billingsl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Castill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Sierra-Gutierre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Poo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oon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eight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Swan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Park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cNall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ax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ah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Bowk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mit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Grzyb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ambo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rysid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 smit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mit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vu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Epste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ell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Chaplinsk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georg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park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ech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och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ail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Dal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allagh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Gardn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Olsse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kamur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field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 Jamiolkowsk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n Handl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y The Hand Hopkin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Nowakowsk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h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strem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aub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rancku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t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hadwe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andl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dl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mit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ka M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te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ale Height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iddendorf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opp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Daum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Fores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ordov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teidl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angiantin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Guir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h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OST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OWBROO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eidling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vi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ihali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sgrov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 O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ernat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Drasg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Pax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ah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rodrigu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ogn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tan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cubele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Wick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ville KY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 Sparaval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Vander Pleat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Groo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vorsca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Henr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b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mnaug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ercifiel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iha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himp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rtl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Kell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Evan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ap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Da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Fenz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lai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cNamar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Gangst Carne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olomsk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ng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aczrowsk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Pines M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rother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Siec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Collett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Egen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llett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Yort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arnhar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hitley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senia Figuero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Ramir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ll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uma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2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Job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eff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9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Zem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oman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Seal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ord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msted Falls O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islav Popovic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eck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shir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hmid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a Beck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shir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Olsse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eck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kesha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Gardn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os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Carri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gie Grub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n Jone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Trac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ulczyck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do Springs C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7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e Knol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icken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W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Oliveir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Chester O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ho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thia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rnet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Cerma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wy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HERKELMA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ai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hassen M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0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 Alexiad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Pric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EY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Figuero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KLEMP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M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kro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FMAN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Palomin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audin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enn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Lake M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Fausti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Espinoz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chaef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Naunheim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TEARN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ol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Ridg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Knickrehm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ikliu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ie Ander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Dvorsca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ta Lum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Littl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n Pogu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Faut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arburt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Costa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Denni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Gav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a Cart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etje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Thomp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Schne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NE GREEN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USTM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TOD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MIT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DAHLEM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Jewet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Smit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Shopp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Bilinsk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Abramowsk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Tyler Hartle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W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hapi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an Nguye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rem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wora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Crowd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Voorhi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Hosn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us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osi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6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Tob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ka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ewni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Scot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ynne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4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William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bbard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still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er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d Fehm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Estate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Purcel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iana Ramire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ische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Rieg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ange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Faabor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ay 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2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Wojtowi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wart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Viss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s Height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8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Steidl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Klai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rgu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4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Zubric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Aguila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Buckl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upian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arrer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Koc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Lashu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ay W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Denni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Bukovac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olm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owbrook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avanaug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Gagn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O'Laughl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Vest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Poult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view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3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Poult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view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Turn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lbanes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ay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6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takem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bash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Poult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view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amhar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A Oakl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Shov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hov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 Faabor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ay 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os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3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Rae Edward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uell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 Indin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6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ell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7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hmey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John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gero Indin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 Farka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 Height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 Klin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eights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Hol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Dlugos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Venerus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Kull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Arau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Pra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7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Sytsm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8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anc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on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enry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oesn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enry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e Rhot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2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Retherfor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Poetze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gbroo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Massn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ialat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ownin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woo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Majerczy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tickney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2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oschlo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DeLe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wy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acMilla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bash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7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Downing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wood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2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rdello Cam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2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Fanch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5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mit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nqui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ani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ei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ow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waden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lett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ilardell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9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onn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isewsk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 WHIT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7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Durki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NY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adar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9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ck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Creek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7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rang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land W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O'Brie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ughton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9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Buri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3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BUSSAR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0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edem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2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alet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watosa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Ros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4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Shrin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8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ey Rus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Low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Newt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ton A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evan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Moon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McGoldric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arri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g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e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a Cree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ens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Rus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3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ueffn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Hallwood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4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Stanfor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naw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7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Ami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i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8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eichar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8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eNazari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Wer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8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ln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1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n Yurdako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ol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8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Lehman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Harri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Maschmey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Lorenz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rew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2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Jack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utter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io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8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arp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bstad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3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ilm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bstad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4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hippe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conda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9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Sopk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fernand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redwe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Maschmey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trickl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mburg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Savr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on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4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ult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vi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0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willet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imon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kakee ILLINO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9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Bumbaug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oka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0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ra Castill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atterm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on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2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al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Staplet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6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DRA CARBON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DUNDE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anl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rnol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vin Veligandl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Steeplet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ville TX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canl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0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0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 Bruh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1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3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orrell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Ceballo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leinle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Summerlo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cast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9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arv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9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Kleinlei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 VILLARREA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2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Cargil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r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pring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5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Robb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rtine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Haut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braham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9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Katarzynsk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field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0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Katarzynsk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fiel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ennet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retschma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ina Villalpand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Tyr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Zeitl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2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alaza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Wood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4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mid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4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Wilk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Tran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lor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Haye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cast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Tinn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Slag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Rapids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2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oynt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cast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2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a Dix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verda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3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Clausin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0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ih Seal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1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eg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3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il Meht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Schmi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Oaks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1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Kell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le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ell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le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weta Sharm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au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haplinsk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au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 Kor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Siem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u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9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zie River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1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ater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0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ett Bro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9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Hellmut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hurs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0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Shield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keesic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5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ac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5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urre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Escoba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2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ourl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5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Shrin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rt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q O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9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Battist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2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rub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urrel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5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Zimmerm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9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Dil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 140th St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Wessm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2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ame Sand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9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No Nam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0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ol Remoquill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1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Distl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O'Shaughness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5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entl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t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7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Tot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0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aru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8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Ree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6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Tou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7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Tou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1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Ash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eckl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5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Nel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5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Middendorf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8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H PILL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ESTATE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0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ill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1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e Chris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5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Brazzal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7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t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ot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Howard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1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owar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2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Ea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4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Nall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5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William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8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Tregli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arbi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9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Fej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0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Lewi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3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 Tschirk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Flits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au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worth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ennet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taci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Roger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5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iese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7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Teich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gbroo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Ol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0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eci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ecic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1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Kissic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9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Peavl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9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ennet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9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ell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le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5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Kuc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6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ozio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Law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Bettinard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7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micheal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 hill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wish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5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Fergu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vi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6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an Martine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Zurich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8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cKen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8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gree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ra Gun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alle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illiam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illiam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arrol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6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teven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1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2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klorenk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5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Gra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woo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9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Mart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0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aufma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1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Lope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3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Trem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 Hill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5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Vercill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TRAKA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i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0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Fetsi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6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AMBL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M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2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lar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2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y Retherford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2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Sanch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9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hadwe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ing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abrowsk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lett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einoeh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let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6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cKnigh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1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AMP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WIN M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bina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lett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9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ummer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l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2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ru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 Height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5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nn Summer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7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us rodrigue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cot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a P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1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x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gate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nna Ghol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den M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8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rro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City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8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Scot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0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Fa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Whale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han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5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cKnight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5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Lovet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6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Vihnane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6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Erhart-Grave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9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Grav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es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Jesc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r Polepak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8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Belan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2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aphae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E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Varughes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1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Lawrenc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6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inendal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8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hurchil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8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hanah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rkanic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8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ndrew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0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Drak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0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olv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s Hill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1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Jeanmenn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1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tribako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ley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1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i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Cresp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esoo Par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mburg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Andra Kh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4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eichtlin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2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dam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4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Bisht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9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Bisht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9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y Pec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ton I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6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tta Paol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Zoll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3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Echeverri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3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Sauced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4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Schult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4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urk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5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Kadri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 W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9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Feddel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9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huu Nguye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Hoop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Rapids I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6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Andrew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Nel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Jeanmenn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4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Kreinbrin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n I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1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4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reinbrin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n I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5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Ochsn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Rapids I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6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oop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Rapids I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6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ey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Rapids I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6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Harp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9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rp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tte Echevarri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6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Ann Raynae Ashl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7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Rodrigu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9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co Arredond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2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Bail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Pa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ory Hill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8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Henegha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Tyrp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9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Furmane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1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Reid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etka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HOUGHT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co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4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y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7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ar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7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Hought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co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0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Iml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burg O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3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ajo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burg O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7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Ol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6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STEND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CO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8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ianc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o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7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Fridl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8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Ol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ynn Ol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3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igak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6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DelDebbi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1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ilarsk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8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teel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9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Jarvi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7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Turn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5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Jon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Willi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 Kin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3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Faaborg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ay 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7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aabor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ay 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Pient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5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Jarvi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8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oell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9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ickel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0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nl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2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RA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Espinoz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0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Alarc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umet City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1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Gladieux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2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All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3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-ann Dema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6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Van Zy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t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7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Gree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cy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8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All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3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WRA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3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ick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8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Pedraz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6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McElwe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9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till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Island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0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Douma Wahle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3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Fost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8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Kuli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 Hills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9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draz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0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tickn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1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i Crof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a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2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ittma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5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o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06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river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0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r Hendabad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0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ghayegh Bahramira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4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Summer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rvill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6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av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3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6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Vukovic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enox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2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Adai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ley Park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2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Sherida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Forest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Wym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3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 Enriqu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tanl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9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oren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5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Watter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6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rvat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Patter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7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e Watter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8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atterso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2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erlih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e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5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 Nas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gi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3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hols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i Alford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6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Stanl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ort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5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ort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Kisse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9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Gerb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a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3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lee Gerb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a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home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lak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5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Martine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6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ad Qasim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Padge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7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Nemet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1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urvihill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Height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2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ee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gbrook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5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atliff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6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ree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4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esso Park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7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o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Estates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8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Kelle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4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crowd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5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Ken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8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udwi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2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ent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Elly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4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n Gree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1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ochra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aksymczak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9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Steven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0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itch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itch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3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Darwis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3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Lisy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eights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fernand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0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amach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4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hul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9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hul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1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Shul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forth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ee Shul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forth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7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kelly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kake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lie Shule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forth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5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8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ngiantin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9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a Klausler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vill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9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iederhold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nce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0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 Wiederhold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nce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3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Garci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er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8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chavez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20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Brow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55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Ander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32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alett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4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Hein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4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ei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1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na Dujmovich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6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ujmovich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3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a Williams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7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Caudil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4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Garcia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or Garci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16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ma Arroyo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44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zi Arroy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53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MP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WIN M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51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ergar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laines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:07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/M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20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Galetti</w:t>
            </w:r>
          </w:p>
        </w:tc>
        <w:tc>
          <w:tcPr>
            <w:tcW w:w="18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8:18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:05/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04:00Z</dcterms:created>
  <dc:creator>Fidelity National Financial</dc:creator>
  <dc:description/>
  <cp:keywords/>
  <dc:language>en-US</dc:language>
  <cp:lastModifiedBy>Fidelity National Financial</cp:lastModifiedBy>
  <dcterms:modified xsi:type="dcterms:W3CDTF">2010-07-27T21:04:00Z</dcterms:modified>
  <cp:revision>2</cp:revision>
  <dc:subject/>
  <dc:title>Muathlon Chicagoland</dc:title>
</cp:coreProperties>
</file>