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udathlon Indianapolis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2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86"/>
        <w:gridCol w:w="1655"/>
        <w:gridCol w:w="560"/>
        <w:gridCol w:w="1024"/>
        <w:gridCol w:w="532"/>
        <w:gridCol w:w="533"/>
        <w:gridCol w:w="532"/>
        <w:gridCol w:w="532"/>
        <w:gridCol w:w="533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athlo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Lozi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rem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Andritsc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Speer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T-Dog Clark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try Wittkamp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chopp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Johnst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ulle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Rutledg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Cochra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Dejong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e Breckenridg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Xander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Teegarde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Nolle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cGuir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ce Conwa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reede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s Stuck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Fear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Dev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Quer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Monagh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Klin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cNei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Peter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Mill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on Conn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John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lamite William(s)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o Ramirez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Gree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right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Waag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Landfald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McPher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Greenawalt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McDowel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Arreola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miedema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Stodolka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Dill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Hartm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0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ayde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Millhor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eward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ead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andolp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Reynold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Gillam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1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onda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ewkowicz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Perr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enningt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Spenc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avi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olsworth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Schnar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n O'Brie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Reink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2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Alperi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7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CROS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iah Matthew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ey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Ashb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tte Von Gunte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Von Gunte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a Fox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McHenr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Kaufma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6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odewald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Stieglitz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Mauch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ater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Runy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3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Alexand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Stieglitz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on Scalf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2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Juli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3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William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Chin-ci-nat Mill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Blak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cDonald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Sar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aster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Lic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2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Muffle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P'Poo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ka Nemynarova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Iglesia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Chapm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Smit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renn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5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Montgomer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Schel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raft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Dal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Andritsc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8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right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0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fana Jesc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al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chumak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irtsa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6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D Vaught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ity Wright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Fiega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Stil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Beeb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8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alk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eithoff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Lea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0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y Burgett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urgett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Baldn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 Quinnett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7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Scubelek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1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Hamm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1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chell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3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dix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3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Jesc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9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 Li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3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H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Davi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ump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3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Seramu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4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Muffle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7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harri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rowning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Wil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Klen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Zerke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1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Palmquist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2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Gout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Hartlei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ee Mors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Broy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Winkl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9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o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ilk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9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John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2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Meyer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3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Wick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Guir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3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Appl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6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Perry-Cicchetto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uckle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Gillasp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 Sword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0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Wilk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3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ree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3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swan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Wil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rshal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5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rey Santa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MORTIMOR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5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Hutchi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6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Goldsberr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Grime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5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Chalecki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6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lavacek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2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Reink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4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Reink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Brenna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1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Fowl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1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Broom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5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Hawkin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Baeck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2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Adrie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Dal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Burde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R. Fox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1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yn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ea Standif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Standif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atmach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neli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5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Gunstra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7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Jord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9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Ciano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0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Edsal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4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NICHOL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5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Dietz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Toli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Myer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ietz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 Myer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ernat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ltschu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Col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9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Kessan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0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Hylt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Rasmusse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2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Yate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2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Waag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Merchant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0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Dahlstrom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2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Brile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5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Delab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Gliva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 Gie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2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ni Taylo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Scher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Verdon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5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e Biel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igaki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3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s Downing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5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Kebbel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8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Atkin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6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Donova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0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Voorhi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3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MCMILLA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amlet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Ratzma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7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rem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8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Hewett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4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Point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7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edyard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Ledyard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9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Marshal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9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aufle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FIF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Graham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Louk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4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Perlaza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4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n Scher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9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Tenne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9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Gregozeski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9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eb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0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ampo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n Henning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2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Radlowski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2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urti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4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Saufle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4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Young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worak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 Novak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Nicolini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7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IF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9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 Taylo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Limback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 FIF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cGil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orde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4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Lombardo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6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Lombardo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7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Alle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8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Gil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9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oebe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9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lark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0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y Pearmin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1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Jenkin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4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na clark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C. Lopez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Foltz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9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rdre Heid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0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HEL WILLIAM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1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Newman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2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Snyd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4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Newman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4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Alle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5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n Pfeif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8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imp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0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ewart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4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Simp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5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 Curti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6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Silver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4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Smit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8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Hal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0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aile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0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Slo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1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ne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2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im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3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Etheringt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5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Woschitz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a Alver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Mill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ell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9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Newt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1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artinez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5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 Wimmersberg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Wimmersberg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Jack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Bunnel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Mood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4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Knoblett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urt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Knoblett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6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Hog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7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Cacere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2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Golde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3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o Cacere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3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Snyd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Toli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9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Gunstra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0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Kuebl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ny Dor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Chrza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hubbl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3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Hundt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Randjelovic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ee Full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 Mannix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Armstrong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alon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Jame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0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Parrish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hit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4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Van Dyk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Haza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Salt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8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Longeneck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Laplant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0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Cochra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0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Adam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2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turge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2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Powel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2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Harnis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3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ar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Legg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Taylo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Taylo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8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Lashle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ri Kashima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Vern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0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illiam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Ma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en Woelf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ha Higginbotham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dl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Overhaus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3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aldn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6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ever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3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a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9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Goldsberr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9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Nicolini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2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Buch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6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Kozlowski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1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chmidt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1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Kozlowski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2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eiche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2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Heiche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uch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Purling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5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Ro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6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yokovic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 Field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0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Yokovic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3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jone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8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interberg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9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Didelot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0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Web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1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HOEMAK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5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Mead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6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OUTH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2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RESCH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3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aldwi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3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Scalf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epio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Gree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1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ie Peter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4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Knox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5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Knox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6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Lemieux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Lemieux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Villar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8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igg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Elbert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 Smit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2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arp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3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Prio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4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piege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Savard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Dill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7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Hanse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1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Weather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5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Spiege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3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WALLISCHECK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4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Epstei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cCo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3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Rober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3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 Mung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Thoma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Neff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6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Brow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0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Giesl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 Cond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Hinkl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Soforenko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7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SMITH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9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KRAUS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0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robbin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1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lia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4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Giesl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5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Henness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Mar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0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Schilling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Krem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Bil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3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Chamber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0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Sander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cCo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2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ie Seward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5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Templ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7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Merke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9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3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Lak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7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zale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x Henning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5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Conno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Bak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3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age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5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Grand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6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odd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5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Eberl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5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A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enningt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aster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9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Blak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9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Park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8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STESKA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Altschu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2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Have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2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Hunsberg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5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orzec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6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Dick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7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Tuck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2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oahrig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1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Foh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6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Frank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7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ongstret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7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Bredhold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7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ie Saunder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9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Grubb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Duwe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Nosk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rober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2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Foh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4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Foh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4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Denham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4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 Kucic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4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Magsame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4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Wil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5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Frank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6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Caruso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6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chramm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6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Naylor-Cook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6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erstin Ramsing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6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Reed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6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Loeh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6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Foh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7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Buhrt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8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a Le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2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 Huff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3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New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3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ill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3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Mehring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3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Sheel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4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Patter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4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h Bunnel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4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il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5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col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7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chramm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8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ingl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ummer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ummer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0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New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2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ger Britt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Coult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my Curti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row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Reink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9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Menkveld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y Kistl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2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swhwendn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2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McKa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2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Reink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Thack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Rung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6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t Mothersead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ie Mothersead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8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Mothersead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9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arnis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4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my beck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5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Katchma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1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s Britt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2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Whit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6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Quiett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6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ie Purke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6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 Quiett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7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Colglazi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9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Kappa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9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Dammey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9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Vesp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0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Bert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5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erth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6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Bert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6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Lancast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7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eck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4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offm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ee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Sau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8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ola Calder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8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ene Jourd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9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a Tysing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0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n Kee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0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a Petto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0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Burdett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2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elle Vanc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2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Ranki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3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Rawl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4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Brow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7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whit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8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Grove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8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Albright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9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Ogde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0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Capp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0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Brow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1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Richard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2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Richard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9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Siegl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4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ajor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5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Wirte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6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ity Baldauf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6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Cantrel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7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Schnebl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3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Watt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3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Starke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4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orge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5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Guthri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6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schenck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6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iegl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 Culli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1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People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1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Waggon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Tharp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3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Ode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3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Kell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5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Kell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6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Novak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9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Jarvi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1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Host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4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Ben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5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Erndt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0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rabb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2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Malon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4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Georg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6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y Fergu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6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cCormick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7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Kenworth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9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a Kor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1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y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5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lyth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6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Vandivi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7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Hendrick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9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Tipt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0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e Snyd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5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Gos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5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 Naper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7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Kenworth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7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Naper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7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Pfeiff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7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Jone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8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Snyd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8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Townle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8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rshal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9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Grinnag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0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Antcliff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0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aggon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0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Marshal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2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Waggon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2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ny McGillem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3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e Fehrenbach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5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y Disborough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9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isboroug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9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Bozs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9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Melg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1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cKee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2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Kibling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3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Hopkin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4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Caldwel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5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Cranfil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5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Prest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eat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ot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2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oth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2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Thoma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4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en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4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therme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5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Foxworth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8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y Hopp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8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tel Cupp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9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me Jasp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3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Cracke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3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Lar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0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t Siebert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0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Legg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na O'Neil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3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ord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4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ampbel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0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Palm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2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y Hopkin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2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Feldma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3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olm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3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Field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7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Harri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7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John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7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Kath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8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Clani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8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Clarise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1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ndma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5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Stoelting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4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Glodowski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4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Wither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4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Grant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7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Beahm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8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Callaha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9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Frost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9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Summerlot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0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Haye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0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Mohl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2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ka Howard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2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Hinz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3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Stephen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4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inz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4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Hinz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8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Aker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1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rie Aker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1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Hine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2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Tharp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3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e Ode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4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in Cow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4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Hunt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7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Polak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Snedek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0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 Steinberg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3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 Robert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3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Polak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7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Lashini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7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eid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7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Davi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0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ly Mohl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2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Lashini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9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yn Lashini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0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eav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3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Sherwood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5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Weav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5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 Giesl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5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Mill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5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emming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7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beav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9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Lin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9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Hargrav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4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lyth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4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Noland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8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Mill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8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Tomli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9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ar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2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Wei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7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William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9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e Keye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0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Thomp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1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chamber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1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Franxm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2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Giesl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2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Jone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3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Nico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3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Frible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4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Salkovsk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6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Diaz-Granado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7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oodi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4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i wertzberg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5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outschka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6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inde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8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Lau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5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Scott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7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War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8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Borge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9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ulm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4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tney Tyl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4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lin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6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 ulm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8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Maksymczak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6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cGil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3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Stuck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4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McGil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5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Smit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6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Snethe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7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a Pettijoh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7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Schaef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8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Clin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0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van Geld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1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Delane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2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Vincent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2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Hampton Wra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3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ig Wra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js van Geld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 Oker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5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Vincent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5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Hartm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6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Verhile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6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Mill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6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Taub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7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ulliv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1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Griffi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2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arzo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2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Myer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2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parzo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3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y myer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4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Griffi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4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uckleberr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4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Lloyd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4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parzo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5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oor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7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Cook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7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 Perrym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8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Sonntag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3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onntag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5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inde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5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John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8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Rowland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6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owland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7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9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Kraut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2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Nal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4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Freck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4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Neiderman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5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Kiovsk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6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Hartma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6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odewald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0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a Cappe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3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Zerke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4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Tyl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1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oreau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6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Whited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6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Yead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9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Randolp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0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VanArsdal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0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Roch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2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Sarv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8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Kinzig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5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Lashini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7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Kinzig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8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Sheeh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2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icke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3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Dot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6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Abbott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7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Tyl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8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luckebaum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8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helb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0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Quiring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0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Beck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2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 Hender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3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osl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7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collin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7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cKow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7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crozi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8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e Man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8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Platt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9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i Schultz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4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Hal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4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s Stout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6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an Mordenti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6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 Hoos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7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di Bricknel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7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omas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4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loposs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4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 Hack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9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an Ehresma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9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Stoffe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2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Stoffe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3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aylo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5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Snyd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7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Snyd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0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Stoffe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3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Underm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3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on Smal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4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Chitwood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7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Muschi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7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Kueh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8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Comb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2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Green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2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Gree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6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1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eitholt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4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ck Thomp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4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Romin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7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oruff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8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eitholt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1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sey Romin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3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flanaga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3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Flanag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3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McPher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4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Tardiff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7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Morri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8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ende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9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Hart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9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me VanHor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9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Ament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0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Wint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5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arpent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6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Wargn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7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Wargn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7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Adam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0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Rodriguez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0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aniel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6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ie Harp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0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guetig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2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luek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3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i Bennett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8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Wethingt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9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Wethingt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9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Di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7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Harding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8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Master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8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 Wedding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1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Harryma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1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Simp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7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Mitchel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8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Lamp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8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Clegg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0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axt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1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my Alexand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8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rau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3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y Rober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4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Ford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8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Hurs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8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Brow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8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Brow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1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Eric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9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Harshma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0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Ford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1.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Nea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3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 Dingledin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4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Nea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4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Oyl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5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graham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2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offm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4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Connor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5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stin Curch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6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Wil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7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Zebrauska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7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jo bryant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0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Zebrauska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9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Raybur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3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que Hartl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3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Garri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5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a Roessn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5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Newkirk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6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Harnish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5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Lace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6.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yse Hollowa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0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Hall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0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Hal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9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lligrew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4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Wis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6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Wheeld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6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als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7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Megahe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9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Schell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1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Hughe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1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Happe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2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a Balaba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4.2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sa Ender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8.7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Smit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9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Powers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1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De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3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Shaw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44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Chapli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47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Shaw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0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Darrag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2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lene Darragh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3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Compt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4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McCarle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9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itham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9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cCarle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00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Shaw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02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Kell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06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Witham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06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Hyd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3.9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Hyd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4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Grizenia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1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Smith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4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okolowski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10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Finle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23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Peters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25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Bolek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26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Coffm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27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Christian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7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on Helto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28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Gregor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28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Nikirk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29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Burd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30.0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Griffi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5.3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Goins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5.6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uonomo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02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Linker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02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Raym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04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e Moor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45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Grant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7.1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Boga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42.4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ullivan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5.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Capehart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8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irch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30.5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Brow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9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line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55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ulliva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19.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Birch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20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Cooksey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34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webb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35.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Wrright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36.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Cherry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42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Robinso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3.8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Semmler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4.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martin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4.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208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all</w:t>
            </w:r>
          </w:p>
        </w:tc>
        <w:tc>
          <w:tcPr>
            <w:tcW w:w="16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5.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ca Everage</w:t>
            </w:r>
          </w:p>
        </w:tc>
        <w:tc>
          <w:tcPr>
            <w:tcW w:w="16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6.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1:38:00Z</dcterms:created>
  <dc:creator>Fidelity National Financial</dc:creator>
  <dc:description/>
  <cp:keywords/>
  <dc:language>en-US</dc:language>
  <cp:lastModifiedBy>Fidelity National Financial</cp:lastModifiedBy>
  <dcterms:modified xsi:type="dcterms:W3CDTF">2010-06-26T21:38:00Z</dcterms:modified>
  <cp:revision>2</cp:revision>
  <dc:subject/>
  <dc:title>Mudathlon Indianapolis</dc:title>
</cp:coreProperties>
</file>