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514600" cy="1143000"/>
                <wp:effectExtent l="0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3000"/>
                          <a:chOff x="0" y="0"/>
                          <a:chExt cx="2514600" cy="1143000"/>
                        </a:xfrm>
                      </wpg:grpSpPr>
                      <pic:pic xmlns:pic="http://schemas.openxmlformats.org/drawingml/2006/picture">
                        <pic:nvPicPr>
                          <pic:cNvPr id="0" name="MCj00787720000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3520"/>
                            <a:ext cx="11214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6960" y="0"/>
                            <a:ext cx="136764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080" y="0"/>
                              <a:ext cx="943560" cy="114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H&amp;Timin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800"/>
                              <a:ext cx="729000" cy="90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T&amp;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1213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198pt;height:90pt" coordorigin="0,-540" coordsize="396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j00787720000[1]" stroked="f" o:allowincell="f" style="position:absolute;left:0;top:-267;width:1765;height:13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806;top:-540;width:2154;height:1800"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#cccccc" stroked="t" o:allowincell="f" style="position:absolute;left:2474;top:-540;width:1485;height:1799;mso-wrap-style:none;v-text-anchor:middle" type="_x0000_t172">
                    <v:path textpathok="t"/>
                    <v:textpath on="t" fitshape="t" string="H&amp;Timing" style="font-family:&quot;Times New Roman&quot;;font-size:12pt"/>
                    <v:fill o:detectmouseclick="t" type="solid" color2="#333333" opacity="0.84"/>
                    <v:stroke color="black" weight="3240" joinstyle="miter" endcap="flat"/>
                    <w10:wrap type="none"/>
                  </v:shape>
                  <v:shape id="shape_0" fillcolor="#ff6600" stroked="t" o:allowincell="f" style="position:absolute;left:1806;top:-339;width:1147;height:1417;mso-wrap-style:none;v-text-anchor:middle" type="_x0000_t172">
                    <v:path textpathok="t"/>
                    <v:textpath on="t" fitshape="t" string="T&amp;H" style="font-family:&quot;Times New Roman&quot;;font-size:12pt"/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"/>
        </w:rPr>
      </w:pPr>
      <w:r>
        <w:rPr>
          <w:lang w:val="en"/>
        </w:rPr>
        <w:t>Midwinter Cruise 5K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SPACE(20) </w:t>
      </w:r>
    </w:p>
    <w:p>
      <w:pPr>
        <w:pStyle w:val="Heading2"/>
        <w:rPr>
          <w:lang w:val="en"/>
        </w:rPr>
      </w:pPr>
      <w:r>
        <w:rPr>
          <w:lang w:val="en"/>
        </w:rPr>
        <w:t>January 20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2683"/>
        <w:gridCol w:w="2143"/>
        <w:gridCol w:w="1063"/>
        <w:gridCol w:w="524"/>
        <w:gridCol w:w="1603"/>
        <w:gridCol w:w="1063"/>
        <w:gridCol w:w="1065"/>
      </w:tblGrid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Gutiere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s Bareiki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Ander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atter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unningham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th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Ander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2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2-1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Thele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2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et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ulle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alt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n Lounsbur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Telle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Homerding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elsomin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s Atkins-Trimne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lenu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evenson J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Langle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Pawul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Mazzucc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arine Wil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Hemming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mpbe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g Wil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olde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er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DeCourc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Gibertin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 Torre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 Arellan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Mart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Te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vac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 Haye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Rienk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sza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Macika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uc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Troti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Boo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Ferci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ordbro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no Dia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 Brun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Gor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o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Gabry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Schmid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Koehmstedt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raig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Squir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Gibertin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a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Redi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Newman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Hud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y Kunz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Kun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risco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Isenhart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iv Joh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s Galleg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 Shun La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Gelsomin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dra Owen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yakuti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Villega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Repp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yzny Andra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omavill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wn Donatucc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ragisic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zelung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French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 Cunningham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. Wencku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Chapa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be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 HICKE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unningham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Triezenberg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Childres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ome Eze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3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Wallac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Thele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1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wift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eigue Mar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8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Bret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Ann Cunningham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rick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nya Erick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7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don Nico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7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7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0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n Bergh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9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Haye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1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aving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Wiesenau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Hindma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astill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castill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ah Ronja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6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7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Bask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9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0:38:00Z</dcterms:created>
  <dc:creator>todd.henderlong</dc:creator>
  <dc:description/>
  <cp:keywords/>
  <dc:language>en-US</dc:language>
  <cp:lastModifiedBy>todd.henderlong</cp:lastModifiedBy>
  <dcterms:modified xsi:type="dcterms:W3CDTF">2008-03-08T20:38:00Z</dcterms:modified>
  <cp:revision>2</cp:revision>
  <dc:subject/>
  <dc:title/>
</cp:coreProperties>
</file>