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Necktie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ne 20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1479"/>
        <w:gridCol w:w="1427"/>
        <w:gridCol w:w="422"/>
        <w:gridCol w:w="473"/>
        <w:gridCol w:w="826"/>
        <w:gridCol w:w="1009"/>
        <w:gridCol w:w="1009"/>
        <w:gridCol w:w="421"/>
        <w:gridCol w:w="879"/>
        <w:gridCol w:w="49"/>
        <w:gridCol w:w="3"/>
      </w:tblGrid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8.9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8.9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9.5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9.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4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9</w:t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y Hofmann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7.8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7.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Jacobucci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1.6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1.6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7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 Mumaw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Mumaw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3.9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3.9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4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9</w:t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 Ebling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6.8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6.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 Dunifon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1.4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1.4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Corneil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Corneil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6.3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6.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Jarcik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Jarcik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5.7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5.7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4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Crowe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1.8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1.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1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0 to 14</w:t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Benson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2.4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2.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e Biehl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.0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.0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Buckmaster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6.5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6.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Guse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9.8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9.8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e Mellin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Melli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4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Nielsen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Nielsen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4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4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ge Nielsen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0.9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0.9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le Rosenbacher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Rosenbacher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1.1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1.1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 Hughes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2.5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2.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 Hughes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3.7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3.7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4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Block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2.0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2.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8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ie Kaminski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4.9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4.9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0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0 to 14</w:t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y Charlesworth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3.5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3.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Wright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9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9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ett Sullivan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5.9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5.9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Novak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Novak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9.0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9.0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Dunifon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9.7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9.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rest McCollum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2.8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2.8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Kaminski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0.7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0.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 Bowers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0.7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0.7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9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Hofmann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5.1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5.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5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Bowers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2.1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2.1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8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9</w:t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tte Glaz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Glaz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0.6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0.6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nne Chevrette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Chevrette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0.8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0.8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na Kapacinskas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Kapacinskas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2.0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2.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ylyn Masterson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Masterson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8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8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Ross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Ross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9.9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9.9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addox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8.0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8.0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3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ey White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White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1.7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1.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9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9</w:t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vila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0.6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0.6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s Benson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4.0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4.0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Stanton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1.4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1.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Preiss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Preiss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5.7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5.7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uras Rosenbacher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Rosenbacher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8.5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8.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Stanton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0.7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0.7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Schmidt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4.1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4.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ley Laubach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5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5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Block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Block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6.6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6.6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Kaminski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2.9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2.9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3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0 to 24</w:t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Rotz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9.8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9.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Melton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1.5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1.5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McKenna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6.0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6.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Lukas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4.1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4.1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Gravel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Rocky Road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5.4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5.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Moore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4.1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4.1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Daggitt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2.7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2.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Szot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llville IN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5.7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5.7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iana Appel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Appel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6.4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6.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ie Stockwell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1.4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1.4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han Hannon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3.2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3.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6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0 to 24</w:t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Avila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1.1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1.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Utley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6.9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6.9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Shannon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9.3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9.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Rearick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2.1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2.1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Buddemeyer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3.6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3.6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Wojnarowicz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5.8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5.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o Denny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2.3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2.3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Summer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7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Melendez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1.4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1.4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Pujo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7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Grome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4.2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4.2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Nash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0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ikkema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4.5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4.5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sy Penate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8.5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8.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Lagoni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Lagoni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9.1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9.1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Dispensa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5.7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5.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y Wooden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9.1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9.1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6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Graf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8.7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8.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3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y Rearick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9.3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9.3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9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nne Mink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3.4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3.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3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Barker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7.4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7.4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7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arrs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Marrs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5.2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5.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1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Recktenwall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9.6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9.6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2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Thompson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9.7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9.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2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aul Biciunas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4.1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4.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hannon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9.3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9.3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De Luna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4.9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4.9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Molnar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9.4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9.4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Zimmer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1.3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1.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Kearney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8.8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8.8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y Reed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2.0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2.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Stockwell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7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7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Mijares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8.3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8.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Jackson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6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6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Ittner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6.0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6.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Pruett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2.3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2.3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Navarro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7.0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7.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8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Regelin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7.6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7.6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Kirk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2.6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2.6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Taylor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5.1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5.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Harris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7.6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7.6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a Maldonado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2.4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2.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Michet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0.2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0.2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Hughes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8.6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8.6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Snider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0.2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0.2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n Pitlik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7.0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7.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l Rice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8.5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8.5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ne Vander Woude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6.0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6.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ey Cormier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8.8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8.8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9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Regina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8.3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8.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5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Coffey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7.4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7.4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9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k Hat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6.9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6.9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Kasal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0.2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0.2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Lawless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9.0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9.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 Hosna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2.2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2.2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on Lagoni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Lagoni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3.0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3.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Lorenzi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2.0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2.0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Palomar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2.3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2.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Graf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9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9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Downs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7.8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7.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Rearick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3.8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3.8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ley Summer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6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6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alka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0.8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0.8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ie Nash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0.5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0.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Walsh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3.8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3.8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Mink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3.4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3.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3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 Crews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4.1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4.1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6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Kuehl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4.3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4.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Straughan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Lagoni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9.5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9.5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Burton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4.2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4.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a Guse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.5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.5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Kleban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5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di Gutierrez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0.8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0.8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McLaughlin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7.0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7.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athis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0.4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0.4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Talsma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4.6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4.6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Nevills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6.9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6.9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Mumaw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0.9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0.9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3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Jacobucci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2.2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2.2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7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i Stith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4.2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4.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6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Finley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4.3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4.3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7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i Carder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4.6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4.6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0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Pardo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4.2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4.2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3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Tyler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4.6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4.6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3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Humbers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8.8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8.8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8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Downs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7.4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7.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3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White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8.9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8.9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6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Postma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3.8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3.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7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Epstein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2.1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2.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Burton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9.7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9.7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7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 Koss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0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0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Arulandu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5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Rabideau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0.0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0.0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ulkowski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ulkowski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0.5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0.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Novak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Novak IN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6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6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Harris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6.0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6.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Hawthorne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2.4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2.4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y L. Ford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2.2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2.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Nielsen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Nielsen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7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7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Anderson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9.4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9.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Grenchik Jr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Grenchik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5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5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Fennell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2.2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2.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Stimley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 IN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4.0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4.0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Corneil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Corneil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6.5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6.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y Grisham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9.5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9.5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Kasal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4.6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4.6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Elson Jr.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6.8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6.8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Ruano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6.1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6.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7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Fennell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5.4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5.4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0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ley Leach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0.1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0.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3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Hipp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7.6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7.6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0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Brennan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8.8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8.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1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Smith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2.6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2.6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ra Ebling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6.9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6.9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Moore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9.8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9.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a Dumelle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6.5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6.5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yn Koss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6.9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6.9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Boardman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5.6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5.6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Hipp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2.3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2.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ey Urcich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3.3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3.3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le Mello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5.3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5.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Phillips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Phillips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7.4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7.4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9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Pemberton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4.2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4.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8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 Lapage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7.6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7.6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2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Kozinski-Dant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4.4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4.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0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Zempel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7.4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7.4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3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 Charlesworth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0.8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0.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0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Fritts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3.2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3.2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7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yton Gizzard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5.1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5.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epoff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5.2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5.2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Smith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7.8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7.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Block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7.1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7.1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3.6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3.6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Rupke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7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7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nce Jones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3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Guse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1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1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Dumelle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7.7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7.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Hofmann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1.3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1.3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6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Jarcik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Jarcik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7.7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7.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4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Crowe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2.6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2.6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1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Higginbotham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0.4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0.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6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Hembree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3.7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3.7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1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Schmidt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0.2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0.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Smudde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2.9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2.9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O'Neil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7.8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7.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tockwell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7.1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7.1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3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ey Mulconrey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7.1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7.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6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Block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7.1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7.1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0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line Bradford-Crews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8.8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8.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2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Young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9.1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9.1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2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l Mulconrey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9.2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9.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Williams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2.9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2.9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vila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3.8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3.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pa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7.0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7.0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Rosenbacher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Rosenbacher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1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Ross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Ross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8.6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8.6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Masterson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Masterso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6.7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6.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oore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4.3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4.3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Gravel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Rocky Road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9.7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9.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evrette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Chevrette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4.4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4.4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tzig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9.5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9.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Olling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2.0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2.0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Block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Block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.6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.6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n Zamorski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1.1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1.1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9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Bowers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1.1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1.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9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White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White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1.5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1.5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9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Mumaw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Mumaw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3.7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3.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1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emansky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7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Dehaven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7.8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7.8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Bowers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2.9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2.9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Fulghum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0.2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0.2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6.9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6.9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7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Bergan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4.8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4.8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3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McGuire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1.6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1.6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3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Miller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0.4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0.4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 Davis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7.3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7.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9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ette Oesterly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5.6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5.6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4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ne May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0.8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0.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2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Preiss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Preiss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5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O'Neil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2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2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 Glaz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Glaz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1.9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1.9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hannon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2.2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2.2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Mellin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Melli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5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arrs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Marrs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9.8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9.8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Laubach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4.6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4.6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Kula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3.5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3.5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Sanchez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2.6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2.6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Hannon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3.8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3.8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6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f Benson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4.5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4.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3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Regelin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8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a Cialkowski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6.0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6.0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Graham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8.5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8.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McKenna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0.7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0.7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8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Horan Zamorski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5.4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5.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7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Nelson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2.0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2.0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0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la Rosetti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0.7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0.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2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Thatcher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7.6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7.6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6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y Cloyd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6.5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6.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8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yle Argenzio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0.2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0.2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2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ra Zarins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5.4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5.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4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ier De Luna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5.6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5.6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Lopatowski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7.3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7.3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Biehl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5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Hyde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3.5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3.5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Stanton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3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ulkowski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ulkowski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3.6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3.6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Rearick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8.5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8.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Appel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Appel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6.3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6.3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Lansdowne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3.9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3.9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ris Mcknight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2.4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2.4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Schmidt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2.6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2.6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Kapacinskas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Kapacinskas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4.6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4.6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Lukas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7.9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7.9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7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Beaird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8.4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8.4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4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Kasal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3.7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3.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7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Smith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2.4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2.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i Sullivan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6.5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6.5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1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Calderone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4.2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4.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6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Metzcus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0.5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0.5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6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Maurello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5.0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5.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4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9.7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9.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earney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1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1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 Shekleton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3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Ezell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9.9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9.9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8.9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8.9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Leight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3.6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3.6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Wojnarowicz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6.8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6.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Nelson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Nelson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2.0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2.0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timley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 I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3.9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3.9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Omera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9.2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9.2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5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5 to 69</w:t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Leight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3.3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3.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Williams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9.8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9.8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9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 Solbeck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9.9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9.9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4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Vanecko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4.2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4.2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7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Kendall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7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Dehne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6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6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Kaminski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5.0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5.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Metzcus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1.8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1.8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6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Brennan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9.3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9.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2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70 to 74</w:t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Kilrea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1.3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1.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to 74</w:t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Grenchik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Grenchik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1.9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1.9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1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Vanecko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57.0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57.0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4/M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5 and over</w:t>
            </w:r>
          </w:p>
        </w:tc>
      </w:tr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old Olin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5.3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5.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27:00Z</dcterms:created>
  <dc:creator>Fidelity National Financial</dc:creator>
  <dc:description/>
  <cp:keywords/>
  <dc:language>en-US</dc:language>
  <cp:lastModifiedBy>Fidelity National Financial</cp:lastModifiedBy>
  <dcterms:modified xsi:type="dcterms:W3CDTF">2009-06-24T16:27:00Z</dcterms:modified>
  <cp:revision>2</cp:revision>
  <dc:subject/>
  <dc:title>Necktie 5K</dc:title>
</cp:coreProperties>
</file>