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EIU Golden Eag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en Maria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ndo Caden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glier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ew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ud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Olbu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Irlwe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yad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ynol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utz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Pe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rg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Pere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Za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aneshir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Pendergas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t Servell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stellanes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onzal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n Ratanavad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err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cDonal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ein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helini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ilo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ys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onnet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ieszka Kiela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Duar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un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iev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ris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ckerman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mig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ate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Harv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ub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sour Ea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Navarr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Figuero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abati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y Davil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mach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u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enia Arreol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y Lop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Loez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sto Orti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ggu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Yutz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Rodrigu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i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Nult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cNult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a Medic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Rodriguez Jr.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 Pat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imoth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ro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ojt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Marti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arcia-Ri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Nult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 Yeong S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laudi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Lop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Lop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ego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egor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rnar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zin Kyizo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 Galin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o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 Echeram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DeGrou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ly DiBianc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ia Barc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yl Eusebi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ad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arcia-Ri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s Balog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ohs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tefan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Cond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Krist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eynol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cNult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ru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aurell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Nult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lons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Garcia-Ric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sha Sol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t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na-Duar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ishibayash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ive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earn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linda Pikusk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ikulsk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How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sel Manganel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uzin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i Pat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nda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Jack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otill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Potill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otill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Arleutoz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Fo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h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Br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Kielozew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madrid-Queve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stro De Cort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2:00Z</dcterms:created>
  <dc:creator>todd.henderlong</dc:creator>
  <dc:description/>
  <cp:keywords/>
  <dc:language>en-US</dc:language>
  <cp:lastModifiedBy>todd.henderlong</cp:lastModifiedBy>
  <dcterms:modified xsi:type="dcterms:W3CDTF">2009-04-19T17:12:00Z</dcterms:modified>
  <cp:revision>2</cp:revision>
  <dc:subject/>
  <dc:title>NEIU Golden Eagle 5K</dc:title>
</cp:coreProperties>
</file>