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7th Annual Night Moves Race 5 Mile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60"/>
        <w:gridCol w:w="719"/>
        <w:gridCol w:w="474"/>
        <w:gridCol w:w="406"/>
        <w:gridCol w:w="707"/>
        <w:gridCol w:w="695"/>
        <w:gridCol w:w="751"/>
        <w:gridCol w:w="366"/>
        <w:gridCol w:w="484"/>
        <w:gridCol w:w="485"/>
        <w:gridCol w:w="486"/>
        <w:gridCol w:w="485"/>
        <w:gridCol w:w="485"/>
        <w:gridCol w:w="486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lenk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 Wruck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urrow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hell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Free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igdon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3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Blakesle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Lenfestey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Lenfeste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Lenfestey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3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arle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utkowski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lex Berta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4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Weiss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irkey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4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Martin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Blakesley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enfeste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sgen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se Darch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eiss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a Hipsher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Eck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Quiroga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la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Wehrmann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Wagner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Corson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rpenter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DeNev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ladecki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ibart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hibault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agliaferri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Zircher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Deram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iggs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iesen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mith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ircher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ickell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err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Neumann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le Flora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Kingsbury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rter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her Shelly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emski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ill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Godzisz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Ashton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Starzyk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mberton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LaPage-Smith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. Smith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emeyer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rgevin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Klenke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anis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Flanagan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eiss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eessel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Berta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hamness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Wagner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ile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cGrail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ecker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anser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Slates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Feldbaum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tock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Wills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as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Owens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ierbeck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Liszewski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Le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ester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Platz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Anderson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ouse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n smith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Laudeman</w:t>
            </w:r>
          </w:p>
        </w:tc>
        <w:tc>
          <w:tcPr>
            <w:tcW w:w="7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10:00Z</dcterms:created>
  <dc:creator>DRMC User</dc:creator>
  <dc:description/>
  <cp:keywords/>
  <dc:language>en-US</dc:language>
  <cp:lastModifiedBy>DRMC User</cp:lastModifiedBy>
  <dcterms:modified xsi:type="dcterms:W3CDTF">2011-07-16T02:10:00Z</dcterms:modified>
  <cp:revision>2</cp:revision>
  <dc:subject/>
  <dc:title>7th Annual Night Moves Race 5 Mile Run</dc:title>
</cp:coreProperties>
</file>