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7th Annual Night Moves Race</w:t>
      </w:r>
    </w:p>
    <w:p>
      <w:pPr>
        <w:pStyle w:val="Heading1"/>
        <w:rPr>
          <w:lang w:val="en"/>
        </w:rPr>
      </w:pPr>
      <w:r>
        <w:rPr>
          <w:lang w:val="en"/>
        </w:rPr>
        <w:t>Overall Finish List</w:t>
      </w:r>
    </w:p>
    <w:p>
      <w:pPr>
        <w:pStyle w:val="Heading2"/>
        <w:rPr>
          <w:lang w:val="en"/>
        </w:rPr>
      </w:pPr>
      <w:r>
        <w:rPr>
          <w:lang w:val="en"/>
        </w:rPr>
        <w:t>July 15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1134"/>
        <w:gridCol w:w="702"/>
        <w:gridCol w:w="472"/>
        <w:gridCol w:w="405"/>
        <w:gridCol w:w="726"/>
        <w:gridCol w:w="1000"/>
        <w:gridCol w:w="693"/>
        <w:gridCol w:w="527"/>
        <w:gridCol w:w="2432"/>
      </w:tblGrid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Mile Run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0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Shelly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0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LaFree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4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14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 Higdon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20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45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V. Smith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0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athan Harley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5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le DeNeve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on Klenke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14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Clay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9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Deram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4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Riley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4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Bladecki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ughn smith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5-6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7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Demey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31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 Wehrman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Riggs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5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1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McGrail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47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Long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8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ill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2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Rutkowski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4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Marti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8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Bergevin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8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s Blakesley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 Wruck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7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riese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1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t Laudeman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5-6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4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3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vil Howe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0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 Demski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2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h Burrow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***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5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Godzisz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7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n Klenke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7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Watson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6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 Flanaga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Weiss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5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Sasge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0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8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9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a Rutkowski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5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Chamness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8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Smith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4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igsbee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9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Anderson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7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Beck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8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cheessele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1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yn Slates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04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Wagn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-5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8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Seibart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33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Thibault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7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8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se Darch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0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2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Hill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3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ison Blakesley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-1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Feldbaum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8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Panis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5-4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1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1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Weiss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8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0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Owens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6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issa Hipsh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20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4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8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Ferency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5-6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2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Dierbeck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0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7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Tagliaferri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4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0.3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Zirch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55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Gans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0-5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08.2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2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a Zirch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-3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8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ith Lee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60-6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 Stock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3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8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alie Weiss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22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6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House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60-6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ttany Eck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20-2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8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e Wagn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9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Ashton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ela Wills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5.9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Birkey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4-1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0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Mill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4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2.2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8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 Perry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9.7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yne Liszewski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55-5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7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2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Jest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0-6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2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7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Lenfestey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1-13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1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na Lenfestey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8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41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ck Berta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1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45-4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4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Alex Berta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-1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5.9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5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a Neumann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5.7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7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le Flora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5-3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53.8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Kingsbury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0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1.1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Haas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55-5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49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1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Lenfestey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5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4-1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3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9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Starzyk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5.6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leen Corson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9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-2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7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3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Platz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1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0-6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5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6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Quiroga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2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20-2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1.6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4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 Lenfestey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7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-13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1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0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Carter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5.4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1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ifer Carpenter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5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-29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44.1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7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her Shelly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8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5-3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2.5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Pickell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0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30-3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15.4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Pemberton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7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40-44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3.3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1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134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 LaPage-Smith</w:t>
            </w:r>
          </w:p>
        </w:tc>
        <w:tc>
          <w:tcPr>
            <w:tcW w:w="70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</w:t>
            </w:r>
          </w:p>
        </w:tc>
        <w:tc>
          <w:tcPr>
            <w:tcW w:w="4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2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1000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40-44</w:t>
            </w:r>
          </w:p>
        </w:tc>
        <w:tc>
          <w:tcPr>
            <w:tcW w:w="693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06.0</w:t>
            </w:r>
          </w:p>
        </w:tc>
        <w:tc>
          <w:tcPr>
            <w:tcW w:w="52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2</w:t>
            </w:r>
          </w:p>
        </w:tc>
        <w:tc>
          <w:tcPr>
            <w:tcW w:w="2432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08080" w:val="clear"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Mile Fun Run/Walk</w:t>
            </w:r>
          </w:p>
        </w:tc>
      </w:tr>
      <w:tr>
        <w:trPr/>
        <w:tc>
          <w:tcPr>
            <w:tcW w:w="5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13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7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47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2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ender</w:t>
            </w:r>
          </w:p>
        </w:tc>
        <w:tc>
          <w:tcPr>
            <w:tcW w:w="1000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 Group</w:t>
            </w:r>
          </w:p>
        </w:tc>
        <w:tc>
          <w:tcPr>
            <w:tcW w:w="693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52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432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ndon Burrow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6</w:t>
            </w:r>
          </w:p>
        </w:tc>
        <w:tc>
          <w:tcPr>
            <w:tcW w:w="4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000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-99</w:t>
            </w:r>
          </w:p>
        </w:tc>
        <w:tc>
          <w:tcPr>
            <w:tcW w:w="693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.8</w:t>
            </w:r>
          </w:p>
        </w:tc>
        <w:tc>
          <w:tcPr>
            <w:tcW w:w="52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3</w:t>
            </w:r>
          </w:p>
        </w:tc>
        <w:tc>
          <w:tcPr>
            <w:tcW w:w="24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431.95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2:10:00Z</dcterms:created>
  <dc:creator>DRMC User</dc:creator>
  <dc:description/>
  <cp:keywords/>
  <dc:language>en-US</dc:language>
  <cp:lastModifiedBy>DRMC User</cp:lastModifiedBy>
  <dcterms:modified xsi:type="dcterms:W3CDTF">2011-07-16T02:10:00Z</dcterms:modified>
  <cp:revision>2</cp:revision>
  <dc:subject/>
  <dc:title>7th Annual Night Moves Race</dc:title>
</cp:coreProperties>
</file>