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orthWood Invitational Boy's Varsit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9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826"/>
        <w:gridCol w:w="772"/>
        <w:gridCol w:w="1684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7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Weg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ak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0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Master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.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on Hin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3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Lem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.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n Park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.6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Nordman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pald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6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Smeltz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cMilli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9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n Stackhous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Newha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0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chaff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ll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Hin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9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Blankinship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an Wyat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1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Yod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dy Becht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4.7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Wes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Jord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6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Nolan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l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 Lemer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0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J. Stuev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Hochstet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4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Moskoli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n coop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2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Neil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olna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5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mit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Pag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9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Gei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Hershberg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3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Yod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Hay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8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Mumaw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Bontrag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.0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d Fitc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urti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4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Nordman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harf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8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Riff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Sommer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7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Smeltz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Bischoff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8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Di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Lope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7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rta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Salaza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0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al Stou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v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al Baugh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-Davi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1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Shor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Ol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6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an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elk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7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etr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Rock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3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ozyc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Firt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1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uva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Anglemy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3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Curti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ostic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l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9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ickett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athon Di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0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t Josia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G. Kco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3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Venem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okolwo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9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Deador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nyd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3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nthon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-Davi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onix Rickett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8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ershber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Kotali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-Davi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3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urggra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echris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9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calf Bron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Gardn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0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Gi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nyd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8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on Measel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v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Jessup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9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Hugh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v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Bontrag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5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ludeq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Cart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4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Telschow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Hunk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0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each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e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4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Yod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Thoma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7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auce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Ksze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4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ilt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urph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9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trejc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-Davi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Zakow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7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Jos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Knepp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ll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6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7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urzyn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Benne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v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4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ock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fer Set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v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2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Imu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Leather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7</w:t>
            </w:r>
          </w:p>
        </w:tc>
        <w:tc>
          <w:tcPr>
            <w:tcW w:w="7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16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07:00Z</dcterms:created>
  <dc:creator>Fidelity National Financial</dc:creator>
  <dc:description/>
  <cp:keywords/>
  <dc:language>en-US</dc:language>
  <cp:lastModifiedBy>Fidelity National Financial</cp:lastModifiedBy>
  <dcterms:modified xsi:type="dcterms:W3CDTF">2009-08-29T18:07:00Z</dcterms:modified>
  <cp:revision>2</cp:revision>
  <dc:subject/>
  <dc:title>NorthWood Invitational Boy's Varsity</dc:title>
</cp:coreProperties>
</file>