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August 29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Courier New" w:hAnsi="Courier New" w:cs="Courier New"/>
          <w:b/>
          <w:b/>
          <w:bCs/>
          <w:sz w:val="36"/>
          <w:szCs w:val="36"/>
          <w:lang w:val="en"/>
        </w:rPr>
      </w:pPr>
      <w:r>
        <w:rPr>
          <w:rFonts w:cs="Courier New" w:ascii="Courier New" w:hAnsi="Courier New"/>
          <w:b/>
          <w:bCs/>
          <w:sz w:val="36"/>
          <w:szCs w:val="36"/>
          <w:lang w:val="en"/>
        </w:rPr>
        <w:t>Girls</w:t>
      </w:r>
    </w:p>
    <w:p>
      <w:pPr>
        <w:pStyle w:val="HTMLPreformatted"/>
        <w:rPr>
          <w:rFonts w:ascii="Courier New" w:hAnsi="Courier New" w:cs="Courier New"/>
          <w:b/>
          <w:b/>
          <w:bCs/>
          <w:sz w:val="36"/>
          <w:szCs w:val="36"/>
          <w:lang w:val="en"/>
        </w:rPr>
      </w:pPr>
      <w:r>
        <w:rPr>
          <w:rFonts w:cs="Courier New"/>
          <w:b/>
          <w:bCs/>
          <w:sz w:val="36"/>
          <w:szCs w:val="36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Fairfield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47  Team Score (times):    1:50:46.9   Average Time: 22:0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81  Diamond Setterberg              4            4     21:19.3      21:19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99  Lauren Waltman                  7           11     22:01.5      43:20.8      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80  Miranda Boyts                   8           19     22:08.3    1:05:29.1      0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97  Becca Kropf                     9           28     22:19.5    1:27:48.6      1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85  Jordan Dittman                 19           47     22:58.3    1:50:46.9      1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89  Emily Meranda               More Than  5           23:02.5    2:13:49.4      1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 93  Emily Beasley               More Than  5           23:22.0    2:37:11.4      2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 95  Shelby Goudy                More Than  5           23:56.4    3:01:07.8      2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 87  Sarah Grosse                More Than  5           23:56.6    3:25:04.4      2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 88  Katy Hawkins                More Than  5           24:10.8    3:49:15.2      2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 94  Hannah Brown                More Than  5           24:19.4    4:13:34.6      3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100  Alaina Dunkin               More Than  5           24:29.1    4:38:03.7      3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 82  Darcy VanDiepenbos          More Than  5           24:40.2    5:02:43.9      3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 96  Gabby Krezel                More Than  5           26:16.4    5:29:00.3      4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 92  Jordan Snell                More Than  5           27:38.6    5:56:38.9      6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 84  Kaylie Darrenkamp           More Than  5           28:49.8    6:25:28.7      7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 86  Jenna Dreier                More Than  5           29:31.9    6:55:00.6      8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 91  Caitlyn Schelling           More Than  5           30:26.9    7:25:27.5      9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 79  Jade Bobeck                 More Than  5           30:35.8    7:56:03.3      9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 98  Monica Tarman               More Than  5           30:53.7    8:26:57.0      9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 83  Morgan Bobeck               More Than  5           34:20.0    9:01:17.0     13:00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Bremen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70  Team Score (times):    1:52:28.4   Average Time: 22:29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18  Hope Jordan                     1            1     20:48.5      20:48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15  Fanning Leah                   15           16     22:45.1      43:33.6      1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20  Megan Burchman                 16           32     22:50.3    1:06:23.9      2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21  Amy Fanning                    18           50     22:54.8    1:29:18.7      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16  Anna Zeltanger                 20           70     23:09.7    1:52:28.4      2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19  Molly Ryan                  More Than  5           24:29.3    2:16:57.7      3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 23  Maeve Roberts               More Than  5           25:02.9    2:42:00.6      4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 17  Paige Fox                   More Than  5           25:36.3    3:07:36.9      4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 24  Ashley Sahlhoff             More Than  5           27:34.1    3:35:11.0      6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 22  Michelle Roberts            More Than  5           28:06.6    4:03:17.6      7:18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NorthWood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87  Team Score (times):    1:54:28.2   Average Time: 22:5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212  Cynthia Medina                  2            2     20:51.5      20:51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211  Karlie Kratzchmar              10           12     22:22.0      43:13.5      1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208  Lindsey Roe                    12           24     22:34.9    1:05:48.4      1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216  Brittani Grove                 25           49     23:48.8    1:29:37.2      2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213  Layla Rhodes                   38           87     24:51.0    1:54:28.2      3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214  Melissa Berger              More Than  5           24:58.6    2:19:26.8      4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209  Emily Wenger                More Than  5           25:17.9    2:44:44.7      4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215  Maggie Devoe                More Than  5           28:23.9    3:13:08.6      7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210  Cassie Griffin              More Than  5           28:28.0    3:41:36.6      7:36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oncord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7  Team Score (times):    1:59:03.4   Average Time: 23:48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34  Abby Riley                     14           14     22:44.6      22:44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36  Lindsey Ogle                   21           35     23:19.9      46:04.5      0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46  Laura Housman                  24           59     23:38.2    1:09:42.7      0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35  Miranda Good                   27           86     23:54.0    1:33:36.7      1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41  Laura Schroeder                41          127     25:26.7    1:59:03.4      2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40  Sarah Clark                 More Than  5           25:54.1    2:24:57.5      3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 47  Rebecca Lucas               More Than  5           26:03.4    2:51:00.9      3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 39  Casey Cartwright            More Than  5           26:44.6    3:17:45.5      4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 42  Rachel Weeber               More Than  5           27:03.8    3:44:49.3      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 43  Brandi Newcomer             More Than  5           27:25.9    4:12:15.2      4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 45  Cara Paden                  More Than  5           27:51.9    4:40:07.1      5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 37  Yexica Oritz                More Than  5           30:16.0    5:10:23.1      7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 44  Samantha Boyce              More Than  5           30:42.1    5:41:05.2      7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 38  Genean Hambrice             More Than  5           32:56.1    6:14:01.3     10:11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nchester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36  Team Score (times):    1:59:35.5   Average Time: 23:55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49  Andrea Sharfman                 5            5     21:29.4      21:29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54  Kelsi Custer                   26           31     23:51.9      45:21.3      2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51  Darien Rodriguez               30           61     24:08.1    1:09:29.4      2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53  Kaytlin Smith                  31           92     24:12.8    1:33:42.2      2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52  Hannah Schmidt                 44          136     25:53.3    1:59:35.5      4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45  Marina Meinert              More Than  5           27:38.2    2:27:13.7      6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48  Sarrah Dierks               More Than  5           31:40.6    2:58:54.3     10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155  Adrienne Ogden              More Than  5           33:23.9    3:32:18.2     11:54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estview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47  Team Score (times):    2:00:53.2   Average Time: 24:10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252  Erin Rockey                    13           13     22:41.6      22:41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253  Tabitha Lehman                 22           35     23:34.1      46:15.7      0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257  Janelle Bender                 33           68     24:16.1    1:10:31.8      1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258  Sandra Bellaire                36          104     24:36.6    1:35:08.4      1:5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254  Kayler Yoder                   43          147     25:44.8    2:00:53.2      3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260  Ariel Miller                More Than  5           26:29.0    2:27:22.2      3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259  Candice Stutzman            More Than  5           26:50.5    2:54:12.7      4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256  Cynthia Yoder               More Than  5           27:14.3    3:21:27.0      4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267  Jennifer Ablito             More Than  5           27:20.3    3:48:47.3      4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255  Mandy Jones                 More Than  5           28:06.1    4:16:53.4      5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261  Kaitlyn Mast                More Than  5           28:59.5    4:45:52.9      6:17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Bethany Christian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53  Team Score (times):    2:01:58.1   Average Time: 24:2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 8  Ali Hochstetler                 6            6     21:56.7      21:56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 9  Jenaeq Hershberger             17           23     22:53.1      44:49.8      0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10  Eva Lapp                       39           62     24:53.0    1:09:42.8      2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12  Leanne Hochstetler             45          107     26:04.6    1:35:47.4      4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13  Ellie Shertz                   46          153     26:10.7    2:01:58.1      4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14  Hooleyq Lauren              More Than  5           29:12.7    2:31:10.8      7:16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rion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58  Team Score (times):    2:00:54.0   Average Time: 24:1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98  Maggie Pedergast               28           28     23:55.2      23:55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206  Katherine Alexander            29           57     24:05.9      48:01.1      0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99  Grace Petro                    32           89     24:14.8    1:12:15.9      0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202  Gabi Skwarcan                  34          123     24:19.0    1:36:34.9      0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200  Jesse theurel                  35          158     24:19.1    2:00:54.0      0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97  Melissa Suth                More Than  5           24:29.8    2:25:23.8      0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201  Abigail Majewski            More Than  5           24:43.0    2:50:06.8      0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203  Nikki Nyers                 More Than  5           24:47.5    3:14:54.3      0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205  Sarah Diltz                 More Than  5           25:03.6    3:39:57.9      1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204  Emily Dillon                More Than  5           25:32.8    4:05:30.7      1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192  Jaccelyn Rozycki            More Than  5           26:01.1    4:31:31.8      2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207  Alina Skwarcan              More Than  5           26:03.0    4:57:34.8      2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188  Sarah Ginter                More Than  5           26:51.2    5:24:26.0      2:5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194  Regan Shea                  More Than  5           26:59.9    5:51:25.9      3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193  Alexandra Schulte           More Than  5           27:00.7    6:18:26.6      3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187  Misty Menis                 More Than  5           29:29.0    6:47:55.6      5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191  Danielle Mazick             More Than  5           30:58.8    7:18:54.4      7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195  Lauren Grocock              More Than  5           31:41.7    7:50:36.1      7:46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Jimtown    Finish Position -     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83  Team Score (times):    2:06:28.8   Average Time: 25:17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11  Sarah DeShone                  11           11     22:33.4      22:33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15  Miller Sarah                   37           48     24:47.8      47:21.2      2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17  Emma Stahl                     40           88     25:24.8    1:12:46.0      2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16  Justice Newland                47          135     26:48.5    1:39:34.5      4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10  Ashely Chancellor              48          183     26:54.3    2:06:28.8      4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09  Alayna Wagerowski           More Than  5           27:44.6    2:34:13.4      5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13  Kayla Garrett               More Than  5           28:17.3    3:02:30.7      5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114  Hannah Meert                More Than  5           28:44.3    3:31:15.0      6:10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Laville    Finish Position -   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99  Team Score (times):    2:11:40.7   Average Time: 26:2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28  Elaine Schmeltz                 3            3     20:53.9      20:53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30  Jesse Feitz                    42           45     25:34.0      46:27.9      4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29  Emily Langford                 50           95     27:04.4    1:13:32.3      6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26  Allison Webb                   51          146     27:29.0    1:41:01.3      6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27  Amy Clark                      53          199     30:39.4    2:11:40.7      9:45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John Glen    Finish Position -    1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33  Team Score (times):    2:23:45.2   Average Time: 28:45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21  Kim Podell                     23           23     23:36.7      23:36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23  Megan Beery                    49           72     26:56.3      50:33.0      3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25  Samantha Merrill               52          124     28:45.4    1:19:18.4      5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24  Rachel Kunnen                  54          178     32:00.2    1:51:18.6      8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22  Brittanty Pender               55          233     32:26.6    2:23:45.2      8:49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ulver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53  Lauren Schaffer             Less Than  5           24:46.7      24:46.7      0:00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ECA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67  Kaylie Colon                Less Than  5           24:45.1      24:45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68  Lizzie Wart                 Less Than  5           27:24.5      52:09.6      2:39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Oregon-Davis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234  Justyne Kranenburg          Less Than  5           24:28.7      24:28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235  Katie Schwenk               Less Than  5           27:23.3      51:52.0      2:54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Trition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Team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262  Ashley Kann                 Less Than  5           26:59.7      26:59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264  Ali Slabaugh                Less Than  5           27:35.7      54:35.4      0:36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8:05:00Z</dcterms:created>
  <dc:creator>Fidelity National Financial</dc:creator>
  <dc:description/>
  <cp:keywords/>
  <dc:language>en-US</dc:language>
  <cp:lastModifiedBy>Fidelity National Financial</cp:lastModifiedBy>
  <dcterms:modified xsi:type="dcterms:W3CDTF">2009-08-29T18:05:00Z</dcterms:modified>
  <cp:revision>2</cp:revision>
  <dc:subject/>
  <dc:title>NorthWood Invitational Girl's Varsity</dc:title>
</cp:coreProperties>
</file>