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Octoberfest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3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93"/>
        <w:gridCol w:w="921"/>
        <w:gridCol w:w="429"/>
        <w:gridCol w:w="483"/>
        <w:gridCol w:w="841"/>
        <w:gridCol w:w="1027"/>
        <w:gridCol w:w="1028"/>
        <w:gridCol w:w="428"/>
        <w:gridCol w:w="895"/>
        <w:gridCol w:w="440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ill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Fif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Collin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Pruit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Ramirez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Berr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mb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Dea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gliano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anc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Franc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lackbur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il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q Drogomi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Mapl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Neslone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uckingham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cDonal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zie Persing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Ellio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Pottschmid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Luk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gan Sunbur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Reason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chepm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ndrew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Lash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winde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e Grou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Hauersperg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ouc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Westf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avi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leigh Tid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choettm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Elam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ild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Wildm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ersing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Wood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McCo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tton Roger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erkl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auersperg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Main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Wilde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n Schmid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wartwoo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Updik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l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elk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Gree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Engelking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Mea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ander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driquez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olinav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Belch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2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Burgh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ee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Trimp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chultz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6 to 2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McAdam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Jon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Howar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Carpent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Marksberru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n Whitak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1 to 2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Roekl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Jon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e Bishop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Noelk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Young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avisom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Wew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out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Eat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ever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Schaef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schino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chwartz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ischmei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afn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1 to 2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ercamp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Smit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Lakin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Wils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igget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ercamp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midli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6 to 3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lyth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mit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 Phillip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ollowa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ohal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Enriqu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olt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oy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Dun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igget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in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Richards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Leah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Man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Dewit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McMah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Jon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rigger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6 to 3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son Mey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tanfiel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Nakamur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berts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ampbe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igd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ever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Bolt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Ott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Fritz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3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inclai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Mensendiek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ake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y Jacobi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Unterseh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Fis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chep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Kell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chol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itt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n Shutter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chepm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William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ll Clayt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eason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Isaac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elch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Wood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Worthingt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1 to 3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ebst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ecker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Unterseh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 Hackm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Hutche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Coom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madge Reason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chm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us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is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Mosi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6 to 4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Ree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 Roberts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Veatc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wi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oeck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cKai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ruit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acks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ey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Lash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Imla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rothmana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cGrew-Bo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ea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Buckingham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Laymo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6 to 4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ol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unbur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heff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ey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nodgras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Clement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Gert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arkberr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lter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y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Eldridg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Schepm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ck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Keller J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ey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itche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oodlo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ngl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 Hohenstreit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Persing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1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ura Merkl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ohenstreit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il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Adam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cCo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ndrew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Bruc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eibert-Levin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Nie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1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McAllist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oen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ood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Gad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Nie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eironimu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one Buckingham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Laust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ranc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ea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6 to 5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Kelle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obbin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Tatlock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Ree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6 to 5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urt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Houg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out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Warre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 Sank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Whittak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lf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Campfiel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uk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Brow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Wilde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Jon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dam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 Ree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allwoo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ultz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Hack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Wildm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croggin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Thomps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1 to 5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wan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to 5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Touchy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a Smit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Deburg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iefer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driquez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6 to 6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oelk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 Hi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McQuee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ardwick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yer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1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Durham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1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ppe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rdi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chrad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cGrew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armon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Fout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d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uca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Fox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cDonal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oc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e Crenshaw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s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an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Kirchn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Ros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Jenning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org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enning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2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urti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Fleetwoo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iehl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Cook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Tatlock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Elam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1 to 2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pic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at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Biehl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leinpet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i Mill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Ernes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olwel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Tatlock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1 to 2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Lamb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6 to 3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mit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hit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acGrego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Peter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ebst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arb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hui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d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Boy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osi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int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ttm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trei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6 to 3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aniel Bacz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Coat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y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3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Burnsid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k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ver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Pumphre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Thomp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er Ros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Wich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1 to 3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Richard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on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Bever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iat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6 to 4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chultz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Riecker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oc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Moral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Klingl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etze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rg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tte Kirchn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chmid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n Frien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us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Fiel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6 to 4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Jenning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renshaw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1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ibr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Fy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Nichal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athgat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McKinne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Warre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Zschiedric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Bak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homp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utt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Hil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n Bryan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Grou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1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Hense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Pottschmid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6 to 5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rg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i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Clark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Campfiel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Digg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oen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ne Car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Beac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Lowr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ohm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oene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1 to 5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e Curti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Sutphi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zi Silv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Trimp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homa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Rumph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Ray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Hamble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e Pickar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as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into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Hiat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to 5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ls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thgat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Ra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Bohm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Sutto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iat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6 to 6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va Ernest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Drigger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6 to 6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ub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umaw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1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Dyk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arnett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Carmony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na Haines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utter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kinner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1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han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ral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y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ush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Doyl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Robert Kaufm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Breed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19:00Z</dcterms:created>
  <dc:creator>Fidelity National Financial</dc:creator>
  <dc:description/>
  <cp:keywords/>
  <dc:language>en-US</dc:language>
  <cp:lastModifiedBy>Fidelity National Financial</cp:lastModifiedBy>
  <dcterms:modified xsi:type="dcterms:W3CDTF">2009-10-04T01:19:00Z</dcterms:modified>
  <cp:revision>2</cp:revision>
  <dc:subject/>
  <dc:title>2009 Octoberfest 5K</dc:title>
</cp:coreProperties>
</file>