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Octoberfest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3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Fif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McAdam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6-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son Mey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ebs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ercam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o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Woo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McAllis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Touchy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unbu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Smit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McCo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ur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Houg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tanfiel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a Smit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heff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tton Rog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ey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ou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Merk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oe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auersper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inclai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nodgra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Mai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oel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6-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Wild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Collin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Prui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Ramir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Clemen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ood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eck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Ber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n Schmid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mb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Ree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Dea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Ellio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wartwoo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glia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an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Fran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Blackbur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Jo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6-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Gad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Updik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Gert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arkberr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n Hi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6-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Mensendi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il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ura Merk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Roek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Unterse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Debur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Las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Nakamur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 Hack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Jo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Howar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6-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lyth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q Drogomi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Pottschmid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e Bishop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Nie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Wel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Mapl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Robert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Swind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Gre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Warr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Smit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 Robert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Hutche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Coom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 McQue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6-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Laki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pp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 San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Whitta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lf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Noel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Campfiel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Lu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e Grou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 Hauersper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Engelki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ou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u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Brow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rd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ohenstrei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eironimu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Mea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il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lt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ak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ampb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ardwi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6-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Westfa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 Phillip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Veat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y Jacob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Unterse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Fis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chep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Wild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Young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iefe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 Wil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w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Jo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Hollowa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Adam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dam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Carpen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6-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Burg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y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Kel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oec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igge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igd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and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cCo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gan Sunbur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driqu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aviso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Ke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cho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cKa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rit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Wew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out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oha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Neslon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Ea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n Shutt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Eldridg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avi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eve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ever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Enriqu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Bol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ol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on Reaso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Schaef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madge Reaso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one Buckingh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ee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6-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rui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y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6-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schin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oy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chwar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owan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ch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Dun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 Ree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igge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leigh Tid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i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obbin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Ot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chep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Schep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chep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Marksberru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6-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Richard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William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us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ack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Andre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Andrew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Leah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allwoo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is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Man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driqu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Mosi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Dewi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Keller J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olinav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ll Clay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Bru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chrad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Frit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cGre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Wischmei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choettm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Trimp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6-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ey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ey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Laus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Las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itch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Carmon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ran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Reaso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Schul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6-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ult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Isaac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ercam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Tatlo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eibert-Levi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elc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Hack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El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Imla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rothma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Woo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Worthing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oodlo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Fout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Durh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Bel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Wild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McMah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af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cGrew-Bo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Ree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ea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ea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uckingh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 Buckingham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cDonal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croggin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chmidl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ild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ng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Jon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Laymo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Thomp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Nie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yne Hohenstrei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n Whita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6-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Persin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zie Persin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Persin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rigg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Fox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6-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Jenning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uc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ub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6-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il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Sibr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Fy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Dyk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ro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ar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pic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aniel Bacz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Nichal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mit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e Curt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Richard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ah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athga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athga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org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chult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McKinn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Burnsid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hi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e Sutph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zi Silv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i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Clar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 Campfiel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Digg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Curt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Trimp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son Fleetwoo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6-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Rieck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oat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Coat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o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Ko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Moral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Warr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ieh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6-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Biehl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oe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Lamb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umaw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6-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hom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Kling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Hens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Zschiedri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rne Car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Pottschmid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Ba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 Bea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etz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rg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renshaw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e Crenshaw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Rump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an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leinpe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1-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i Mill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va Ernes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6-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Ernes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Barne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acGrego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Pet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ebs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tte Kirchn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Coo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6-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arb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k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chmid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Ann Frien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6-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Thomp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Ra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Ra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Kirchn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Lowr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6-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Hambl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eral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y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on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Boh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Sut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Boh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Sut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1-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Bev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hu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ver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d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Pumphr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Thomp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1-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s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fer 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us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us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Doy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Carmon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Drigg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6-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oy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Boy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Wich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osi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na Hain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olw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Hoe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6-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 Tatlo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1-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Tatlo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6-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Fiel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6-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Hi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e Picka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1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n Bryan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hutter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Robert Kauf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1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Bree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Grou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1-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Was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ah Jenning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in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enning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Hin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El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6-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kin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1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ttm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6-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cDonal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ia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1-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trei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6-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iat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1-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Hiat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1-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18:00Z</dcterms:created>
  <dc:creator>Fidelity National Financial</dc:creator>
  <dc:description/>
  <cp:keywords/>
  <dc:language>en-US</dc:language>
  <cp:lastModifiedBy>Fidelity National Financial</cp:lastModifiedBy>
  <dcterms:modified xsi:type="dcterms:W3CDTF">2009-10-04T01:18:00Z</dcterms:modified>
  <cp:revision>2</cp:revision>
  <dc:subject/>
  <dc:title>2009 Octoberfest 5K</dc:title>
</cp:coreProperties>
</file>