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Pancake Pac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38"/>
        <w:gridCol w:w="710"/>
        <w:gridCol w:w="363"/>
        <w:gridCol w:w="407"/>
        <w:gridCol w:w="706"/>
        <w:gridCol w:w="696"/>
        <w:gridCol w:w="750"/>
        <w:gridCol w:w="264"/>
        <w:gridCol w:w="476"/>
        <w:gridCol w:w="475"/>
        <w:gridCol w:w="475"/>
        <w:gridCol w:w="476"/>
        <w:gridCol w:w="476"/>
        <w:gridCol w:w="477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Fennem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 Van Aartsen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Jellem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ellema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Davids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lausing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VanderZe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Witting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Lagerwey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eYoung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ansma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Zandstr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VanderZe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osman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anderZe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6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uizeng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Zuidema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VanDrunen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eVrie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VanWolde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na VanDerNoord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6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Hillegonds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pend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eekm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anDrunen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uizeng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Werblo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e Holmes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1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n Jellem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uikema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iltj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 Wiltj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Bush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e VanRosendal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avids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VanDrunen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Zirbel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Kawecki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1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Fennem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Katsma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olkem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Koopman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rci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imm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uit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VanderZe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eVrie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hite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orea Sander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DeYoung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Vrie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VanderZe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it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pitale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uang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erald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 Huizeng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eVrie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eBo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Smit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e Hillegonds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mit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Vander Zee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Knot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Brink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Smit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Pitsenberg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laiz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ykstr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Verme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Zandstra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agerwey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n Wiltj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aize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tsenberg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Vries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mit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VanDrunen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uizenga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Mey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rme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Brink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VanDrunen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Zandstr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Vander Zee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1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riemstra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lompmak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 Colvin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1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DeJong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Eriks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oy Houtsno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VanDrunen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osel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Askew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awecki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VanderWall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askowy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rtosh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Boer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Brucer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osel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anderWall</w:t>
            </w:r>
          </w:p>
        </w:tc>
        <w:tc>
          <w:tcPr>
            <w:tcW w:w="7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/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2:00Z</dcterms:created>
  <dc:creator>T&amp;H Timing</dc:creator>
  <dc:description/>
  <dc:language>en-US</dc:language>
  <cp:lastModifiedBy>T&amp;H Timing</cp:lastModifiedBy>
  <dcterms:modified xsi:type="dcterms:W3CDTF">2011-04-30T17:32:00Z</dcterms:modified>
  <cp:revision>2</cp:revision>
  <dc:subject/>
  <dc:title>Pancake Pacer 5K</dc:title>
</cp:coreProperties>
</file>