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ancake Pacer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33"/>
        <w:gridCol w:w="703"/>
        <w:gridCol w:w="361"/>
        <w:gridCol w:w="405"/>
        <w:gridCol w:w="726"/>
        <w:gridCol w:w="911"/>
        <w:gridCol w:w="693"/>
        <w:gridCol w:w="527"/>
        <w:gridCol w:w="243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Jellema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1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Jellem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1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iaskowy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Fennem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eYoung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Fennem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1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DeJong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Hillegonds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2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Spender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2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 Van Aartsen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1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DeYoung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Katsm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n Jellema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eekm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2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Vries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olkem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VanDrunen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-2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Buikem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Eriks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lausing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Koopmans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uizeng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-2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laize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itsenberg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ercier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iltjer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Jansma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Vries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mit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oy Houtsno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Buiter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VanderZee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Zandstr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lle VanderZee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Werblo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-2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iter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VanDrunen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VanderZee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VanDrunen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osman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uizeng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uizenga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2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Meyer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 Huizenga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Zuidem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2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VanDrunen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2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VanderZee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rmeer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DeVries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DeVries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-2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Brink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artosh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VanderZee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avids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immer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 Wiltjer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VanDrunen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DeBoer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Bush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Smits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e Hillegonds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pitale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Zandstr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e VanRosendale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Davids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Smits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Vander Zee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Knot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Vander Zee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Davids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Holmes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-2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Brink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Smit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riemstra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uang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lompmaker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Pitsenberger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erald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VanDrunen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-3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Zirbel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mith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Boer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VanWolde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-2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laize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 Colvin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Dykstra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Vermeer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DeVries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na VanDerNoord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-2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Witting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onessa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Lagerwey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Brucer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 Zandstra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-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agerwey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White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-4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osel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osel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n Wiltjer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-5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Askew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awecki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Kawecki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-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VanderWall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VanderWall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rea Sanders</w:t>
            </w:r>
          </w:p>
        </w:tc>
        <w:tc>
          <w:tcPr>
            <w:tcW w:w="7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-4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2:00Z</dcterms:created>
  <dc:creator>T&amp;H Timing</dc:creator>
  <dc:description/>
  <dc:language>en-US</dc:language>
  <cp:lastModifiedBy>T&amp;H Timing</cp:lastModifiedBy>
  <dcterms:modified xsi:type="dcterms:W3CDTF">2011-04-30T17:32:00Z</dcterms:modified>
  <cp:revision>2</cp:revision>
  <dc:subject/>
  <dc:title>Pancake Pacer 5K</dc:title>
</cp:coreProperties>
</file>