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 Panther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7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1692"/>
        <w:gridCol w:w="1693"/>
        <w:gridCol w:w="429"/>
        <w:gridCol w:w="483"/>
        <w:gridCol w:w="841"/>
        <w:gridCol w:w="1027"/>
        <w:gridCol w:w="895"/>
        <w:gridCol w:w="354"/>
        <w:gridCol w:w="398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l Muehlhau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a Donahu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Darl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Greut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h Sang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Furk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eny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le Eav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Guin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Weld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y Pionte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0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rup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Ri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Faccen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Martin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r Craw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aulk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Faulk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3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Feighe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Leny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by Leny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u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y Truh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illa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uin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Pa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Catanzari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ny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Schmi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a Budz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3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Liu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ny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orri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Pa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ress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Drink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accen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ah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ld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Leny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Oe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coln Leucht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Lekarczy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au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phy O'Brie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aelm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Ro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F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ibill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illiam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Truh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zo Martin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vat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lexan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ael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Wal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o Barzanalla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Goodchi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Krupp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5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iu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VerVaet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to 15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ierc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 Faccend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Budzinski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rawfor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6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Svat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Pa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Call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i Hah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6 to 18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Nobl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Ballin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rpen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Burle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'Adam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Houg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allin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Wa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n Robin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ey Pember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coggi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rit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en Vinal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Feldm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mit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ichael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s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De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Morg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agge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olon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hai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Russe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fia Glashaus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Clar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n Purs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Ree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ower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 Ree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Sulliv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a Ostreich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Lent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lorin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Eli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Hendrick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urph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Lamphi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ntych-Hack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Wi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rwic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us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lashaus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Kirze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hai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pring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nni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nro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atherl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Pau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Koebel-Hard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oempage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sel Wel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so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ki Sundara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edith Isenber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tfield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Hendrix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eorge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Vreugdenhi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loen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y Hunt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Welc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s Ngant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ionte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rs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Matthy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Lopez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Harrel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Wojcik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Schmi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Snyd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Guinan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le Stew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Eave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es Buzubon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Guina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 DeTragli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Rot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Lope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Faccenda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Deahl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urtn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dzinski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Cress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Pa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ol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on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Ransbotto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cha (KC) MacDonald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a Crui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zalajk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D'Adam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Wall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arti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Rzepka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Truh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almisan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orris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 Car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Mi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Wi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 Whee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palding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VerVae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Bush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igher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ansk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ile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g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Rupl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'Adam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Fey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on Bittn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Spald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y Ros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orris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Woodruff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Britt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 Stanich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mall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etro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Spiritoso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Svato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Goll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u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inwaring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l Howe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auer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Gre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Phillips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ester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and over</w:t>
            </w:r>
          </w:p>
        </w:tc>
      </w:tr>
      <w:tr>
        <w:trPr/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emberton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e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erency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itz</w:t>
            </w:r>
          </w:p>
        </w:tc>
        <w:tc>
          <w:tcPr>
            <w:tcW w:w="16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se</w:t>
            </w:r>
          </w:p>
        </w:tc>
        <w:tc>
          <w:tcPr>
            <w:tcW w:w="1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6:00Z</dcterms:created>
  <dc:creator>Fidelity National Financial</dc:creator>
  <dc:description/>
  <cp:keywords/>
  <dc:language>en-US</dc:language>
  <cp:lastModifiedBy>Fidelity National Financial</cp:lastModifiedBy>
  <dcterms:modified xsi:type="dcterms:W3CDTF">2010-04-19T17:06:00Z</dcterms:modified>
  <cp:revision>2</cp:revision>
  <dc:subject/>
  <dc:title>Run Panther Run 5K</dc:title>
</cp:coreProperties>
</file>