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 Panther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reut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Sang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i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inwar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iu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almisan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rwi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uin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Nob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ny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orr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gge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orr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Pa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Stani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Vreugdenhi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l Muehlhaus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m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DeTragli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a Donahu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us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ierc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o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ress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Faccend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Darl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Cress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lashaus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Drink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Glashau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Lop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rup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accend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loen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Feigher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Spiritos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lar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ah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ld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eny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e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Pau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Spald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 Leucht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olon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Wi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Hun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Lekarczy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au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vat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Pag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O'Bri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ael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iu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oug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Ro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alling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Harr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au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Wojci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Faccend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W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Robi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udzin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F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Schmit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ibill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el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rze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hai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ee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hai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Pember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ow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Whee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Ree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Leny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Pag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ember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pald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pring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Leny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s Ngan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a Ostreich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ol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Len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VerVae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Koebel-Har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illiam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lorin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Roempag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ogg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Ri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us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us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ritt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Balling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ni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Eli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iont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rpen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Truh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Truh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en Vinal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Faccend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el Wel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VerVae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Snyd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rs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illa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rawfo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endrick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Feld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uin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uin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Matthy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igher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Gre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nros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nsk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urph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a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Martin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Lop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vato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Ro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on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vato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i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Ransbotto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Alexan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Lamphi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g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Stewa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alla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i Hah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Deah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ki Sundara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ael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Wal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urt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up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Leny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Martin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le Eav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Eav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Barzanalla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 Crawfo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Catanzari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uin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Phillip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Burle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Isenber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ny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tfiel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uss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ichael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ather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cha (KC) MacDonal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Cruis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Hendrix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ntych-Ha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Schmi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Woodru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Weld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y Piont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dz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a Budzin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'Adam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zalajk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D'Adam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Go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Wall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t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s Buzubon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Goodchil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ri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aulk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eorg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Rzepk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F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'Adam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Truh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aulk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s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u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Krup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org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on Bitt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5:00Z</dcterms:created>
  <dc:creator>Fidelity National Financial</dc:creator>
  <dc:description/>
  <cp:keywords/>
  <dc:language>en-US</dc:language>
  <cp:lastModifiedBy>Fidelity National Financial</cp:lastModifiedBy>
  <dcterms:modified xsi:type="dcterms:W3CDTF">2010-04-19T17:05:00Z</dcterms:modified>
  <cp:revision>2</cp:revision>
  <dc:subject/>
  <dc:title>Run Panther Run 5K</dc:title>
</cp:coreProperties>
</file>