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ark 2 Park Relay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2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88"/>
        <w:gridCol w:w="757"/>
        <w:gridCol w:w="351"/>
        <w:gridCol w:w="969"/>
        <w:gridCol w:w="527"/>
        <w:gridCol w:w="1056"/>
        <w:gridCol w:w="1082"/>
        <w:gridCol w:w="1081"/>
        <w:gridCol w:w="1080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9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Tenacious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:3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zy Runners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:4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Tastings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:1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Render I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:5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9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Teats Maker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:4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 law runner's club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:1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 Schools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:4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arr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:0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ville Dream Tea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:3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ed Six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:5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Degrees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:0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Wild West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:0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's 1/2 dozen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:5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ing Team Tenacious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:5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ing Engineering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:4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 Acts of Foolishness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:2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ld Farts &amp; 1 Young Duckling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:4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9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less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:4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for Fun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:5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Mommas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:1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ous Secret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:4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9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alem State Bank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:5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ash Redpack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:4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:3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unners and An Old Guy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:1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ridge Church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:0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sier Runners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:1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 911 Corps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:5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aint Susanna Men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:5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9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cks Regional Health 1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:4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Render II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:3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Bank of Indianapolis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:4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6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:0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cks Power Cooperative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:1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/MAX Centerstone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:5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cks Regional Health 2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:0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cks Regional Health 3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:0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48:00Z</dcterms:created>
  <dc:creator>T&amp;H Timing</dc:creator>
  <dc:description/>
  <dc:language>en-US</dc:language>
  <cp:lastModifiedBy>T&amp;H Timing</cp:lastModifiedBy>
  <dcterms:modified xsi:type="dcterms:W3CDTF">2011-06-26T12:48:00Z</dcterms:modified>
  <cp:revision>2</cp:revision>
  <dc:subject/>
  <dc:title>Park 2 Park Relay</dc:title>
</cp:coreProperties>
</file>