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Park 2 Park Relay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ne 2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6"/>
        <w:gridCol w:w="2243"/>
        <w:gridCol w:w="1485"/>
        <w:gridCol w:w="728"/>
        <w:gridCol w:w="727"/>
        <w:gridCol w:w="1030"/>
        <w:gridCol w:w="973"/>
        <w:gridCol w:w="728"/>
      </w:tblGrid>
      <w:tr>
        <w:trPr/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224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48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7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Div </w:t>
            </w:r>
          </w:p>
        </w:tc>
        <w:tc>
          <w:tcPr>
            <w:tcW w:w="103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 Back</w:t>
            </w:r>
          </w:p>
        </w:tc>
        <w:tc>
          <w:tcPr>
            <w:tcW w:w="97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 Salem State Bank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:57.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2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bash Redpack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2.1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3:49.6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6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cle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5.9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:33.4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er Teats Maker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6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:47.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0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Runners and An Old Guy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6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:14.1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 Bridge Church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08.3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:05.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Regional Health 1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:46.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:43.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 law runner's club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:15.3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:12.7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Render II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6:41.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:38.7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osier Runners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8:18.7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:16.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on Schools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0:46.9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:44.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enacious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33.7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:31.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zy Runners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:49.8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:47.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arless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6:46.5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:44.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Marr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:12.5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:09.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ville Dream Team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1:37.8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:35.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soned Six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2:54.9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:52.3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 911 Corps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34:55.9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:53.4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x Degrees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07.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:04.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Tastings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8:18.6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:16.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d Wild West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12.5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:09.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's 1/2 dozen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0:52.8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:50.2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ing Team Tenacious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4:58.1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:55.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Bank of Indianapolis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57:47.1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:44.5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 for Fun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1:01.7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:59.2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st 6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4:04.6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:02.0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ning Engineering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05:47.4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:44.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Saint Susanna Men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13:56.7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:54.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om Acts of Foolishness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3:30.1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:27.5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athon Mommas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5:17.6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:15.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Power Cooperative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5:15.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:12.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l Render I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7:56.9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:54.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Old Farts &amp; 1 Young Duckling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:46.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:43.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/MAX Centerstone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0:53.6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:51.1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ous Secret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5:46.5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5:43.9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</w:tr>
      <w:tr>
        <w:trPr/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43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Regional Health 2</w:t>
            </w:r>
          </w:p>
        </w:tc>
        <w:tc>
          <w:tcPr>
            <w:tcW w:w="148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9:07.9</w:t>
            </w:r>
          </w:p>
        </w:tc>
        <w:tc>
          <w:tcPr>
            <w:tcW w:w="97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:05.3</w:t>
            </w:r>
          </w:p>
        </w:tc>
        <w:tc>
          <w:tcPr>
            <w:tcW w:w="7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</w:tr>
      <w:tr>
        <w:trPr/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dricks Regional Health 3</w:t>
            </w:r>
          </w:p>
        </w:tc>
        <w:tc>
          <w:tcPr>
            <w:tcW w:w="14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0:11.3</w:t>
            </w:r>
          </w:p>
        </w:tc>
        <w:tc>
          <w:tcPr>
            <w:tcW w:w="97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:08.8</w:t>
            </w:r>
          </w:p>
        </w:tc>
        <w:tc>
          <w:tcPr>
            <w:tcW w:w="7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48:00Z</dcterms:created>
  <dc:creator>T&amp;H Timing</dc:creator>
  <dc:description/>
  <dc:language>en-US</dc:language>
  <cp:lastModifiedBy>T&amp;H Timing</cp:lastModifiedBy>
  <dcterms:modified xsi:type="dcterms:W3CDTF">2011-06-26T12:48:00Z</dcterms:modified>
  <cp:revision>2</cp:revision>
  <dc:subject/>
  <dc:title>Park 2 Park Relay</dc:title>
</cp:coreProperties>
</file>