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akeshore Paws 5K Run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1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824"/>
        <w:gridCol w:w="1207"/>
        <w:gridCol w:w="590"/>
        <w:gridCol w:w="590"/>
        <w:gridCol w:w="728"/>
        <w:gridCol w:w="1825"/>
        <w:gridCol w:w="696"/>
        <w:gridCol w:w="591"/>
      </w:tblGrid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8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5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5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al Marchand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.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yp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Benham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0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Curry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tarkey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lley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elke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2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oolwine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 Spi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Curry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istek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9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Ciechomski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apay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yp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2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renne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Eli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Fierce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chmidt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 Rasala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e VanDam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9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Freedom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lark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ostelo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Fritch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 Rasala J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orez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Culloch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0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Lyp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Rumford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0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e Ritzi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9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Lyp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olomchak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2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Guhic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livarez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0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S Rasala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n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ujmovich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 Dujmovich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tarkey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entifanto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7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end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Deja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2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eja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 Jackson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9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Peterso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alla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0.7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a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44:00Z</dcterms:created>
  <dc:creator>T&amp;H Timing</dc:creator>
  <dc:description/>
  <dc:language>en-US</dc:language>
  <cp:lastModifiedBy>T&amp;H Timing</cp:lastModifiedBy>
  <dcterms:modified xsi:type="dcterms:W3CDTF">2011-08-15T01:44:00Z</dcterms:modified>
  <cp:revision>2</cp:revision>
  <dc:subject/>
  <dc:title>Lakeshore Paws 5K Run Run</dc:title>
</cp:coreProperties>
</file>