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eanut Butter Du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43"/>
        <w:gridCol w:w="337"/>
        <w:gridCol w:w="313"/>
        <w:gridCol w:w="338"/>
        <w:gridCol w:w="528"/>
        <w:gridCol w:w="404"/>
        <w:gridCol w:w="597"/>
        <w:gridCol w:w="337"/>
        <w:gridCol w:w="653"/>
        <w:gridCol w:w="355"/>
        <w:gridCol w:w="596"/>
        <w:gridCol w:w="338"/>
        <w:gridCol w:w="529"/>
        <w:gridCol w:w="404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nn Butzk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y Whiting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Holme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0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hn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row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Gerlac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4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Harn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 Bet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2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9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4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gentr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0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Mich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0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ekin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7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Gram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ardo Rosa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6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ie Field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tring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7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i Nel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Turnbaugh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1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Stend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1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Hubba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9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Snar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ey Wescot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6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Fu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1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Fosse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7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un Wenz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3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nevda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2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ehring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apierni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Wick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midt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Webst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choettl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Freesmei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Jac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Gost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9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Spangl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7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rina Mic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Gree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 Engelha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lary Loga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Tishkof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5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Nehring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schwartz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Lincicum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Welt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Drok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Schic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1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3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a Finocchi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8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0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a McClain-Smith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athon Galla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Even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Sjostr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4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His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7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an Krishn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0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ip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Marshal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1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robert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7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Engelhar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2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0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DeShaw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6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Keip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Whit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Ngnay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adg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Jone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5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e Jone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6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Krug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4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ourbeau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04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jostr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Fergu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al Charlest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0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THOMP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atusia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Kovash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Viel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 oter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Pollock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9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7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Co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1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Car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Zaut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eati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y Adcock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5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Ros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ck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jostrom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Hip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uerrier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ichol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2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4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Oliv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ve Whit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Hollima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Brockhani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7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owalsk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us Saez Gimen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win Lare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7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kafka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6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7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oell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1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Lam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2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7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2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Ann Di Giovann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3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Buob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6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Schust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4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Van Hor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Garri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Eshlema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1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ew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4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Baumeist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s Fisch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3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cAuliff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Shew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dg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chust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klei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Yo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5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guel Reye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2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4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edy Harum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4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7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Moor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9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3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a Peterson-Leaf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8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Atwood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zysztot Muskala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6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ymp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yek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o fish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7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Holli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0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9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Mari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5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Kammer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8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restigiacomo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McGuir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0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Niels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Anders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4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Glas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1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ilhefn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na Bielku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Poppl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6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ine Dahm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9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4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1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Cicero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0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Jenning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0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 Stegema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3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Irvin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Hoffma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8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6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Conley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9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Wolf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5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enning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.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MOLTO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4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Iandol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Flyn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Kolst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Robert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1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5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Swan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Leaf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3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Norberg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iller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Hopp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1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Robert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7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 Ran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3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2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Zeller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5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Kor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3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3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Cave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2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Cluca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lydesdale/Athena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Ran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79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4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5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Quaerna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7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oemke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1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6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Chagano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2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DeLacy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3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shall Nel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8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3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 Pena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0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Sonsthange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2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ascarella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7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Anderson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0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0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Hubeck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4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3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7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ddeus Denthriff II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5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ans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Roberts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3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2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7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9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Brown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5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</w:t>
            </w:r>
          </w:p>
        </w:tc>
        <w:tc>
          <w:tcPr>
            <w:tcW w:w="5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0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01:00Z</dcterms:created>
  <dc:creator>Fidelity National Financial</dc:creator>
  <dc:description/>
  <cp:keywords/>
  <dc:language>en-US</dc:language>
  <cp:lastModifiedBy>Fidelity National Financial</cp:lastModifiedBy>
  <dcterms:modified xsi:type="dcterms:W3CDTF">2010-05-02T00:01:00Z</dcterms:modified>
  <cp:revision>2</cp:revision>
  <dc:subject/>
  <dc:title>Peanut Butter Duathlon</dc:title>
</cp:coreProperties>
</file>