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eanut Butter Du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0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087"/>
        <w:gridCol w:w="321"/>
        <w:gridCol w:w="313"/>
        <w:gridCol w:w="553"/>
        <w:gridCol w:w="321"/>
        <w:gridCol w:w="529"/>
        <w:gridCol w:w="404"/>
        <w:gridCol w:w="580"/>
        <w:gridCol w:w="321"/>
        <w:gridCol w:w="654"/>
        <w:gridCol w:w="354"/>
        <w:gridCol w:w="653"/>
        <w:gridCol w:w="313"/>
        <w:gridCol w:w="653"/>
        <w:gridCol w:w="405"/>
        <w:gridCol w:w="653"/>
        <w:gridCol w:w="53"/>
        <w:gridCol w:w="47"/>
        <w:gridCol w:w="6"/>
      </w:tblGrid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hn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4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row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Gerlach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Gram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ew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4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Hubbard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9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2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al Charlest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2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0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Snar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2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8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THOMP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0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athon Galla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3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Matusiak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3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ey Wescott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6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Kovash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9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Atwood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Viel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0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 otero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0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Irving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7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8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nn Butzk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Hoffma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8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zysztot Muskala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3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uel Full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9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nt Even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5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wn Pollock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7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7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Co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5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Baumeist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2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Fossell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7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5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ympso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yek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uro fish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7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3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Car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un Wenz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Holli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0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9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Zaut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1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9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Conley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7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9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6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8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y Whiting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32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Keating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1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s Fisch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3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Holme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0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4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t Sjostro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4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5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nevdal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2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3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rina Mick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0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2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0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5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McAuliff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9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Shew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8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3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3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ehring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44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Swan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2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0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6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01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apiernik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0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dg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0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Schust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8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Wol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5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6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Wick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6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2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1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9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2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His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7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y gentry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0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0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Harn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1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0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21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Schmidt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3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5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Ngnaye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9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5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8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ie Field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7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54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2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6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Mario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32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4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Kammer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3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klei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0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0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bby Adcock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9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5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7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1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0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restigiacomo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9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2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Ros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4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1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Webst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9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9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9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5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an Krishna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8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37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Jenning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2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41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Schoettl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1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0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1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8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17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ip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3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2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6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adg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Freesmei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9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8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2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edy Harumi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4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1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7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Jone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5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8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7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Lea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0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10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Jack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MOLT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4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2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7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5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4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ck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6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6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45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jostro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0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8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54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oell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1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5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Zell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51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Marshall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1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6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0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McGuir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0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11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5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4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9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Hip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9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uerrieri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55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Nielse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9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Anderso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1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Lam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7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29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Kor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00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Iandola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7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1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Micho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49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0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1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2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Nichol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27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2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2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34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robert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7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:40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Gree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4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Oliv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8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5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0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 Engelhard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2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1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Cav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4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2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15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y Norberg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1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34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lary Loga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2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3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:43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Yo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8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23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Ann Di Giovanni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9.4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3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1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46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na Bielku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5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:5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Flyn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5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9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8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Moor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8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9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3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39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e Jone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6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ve Whit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4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3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0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Krug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5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8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8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a Peterson-Lea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8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8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21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Hollima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7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Buob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8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2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ill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9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0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5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7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3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Schust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1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4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5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4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41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Engelhard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9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0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2.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07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Cluca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8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3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7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6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Tishkof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5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5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1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DeShaw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17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4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6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5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6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30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Nehring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0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41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Hopp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2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1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:55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5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4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6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Glas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5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9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6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 Beto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0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2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5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9:59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tring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8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7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3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9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3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Van Hor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5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1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09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Gost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9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0:53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7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4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1:29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bourbeau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9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3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04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Garriso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0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.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0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jostro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4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5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4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18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Poppl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2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6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51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2:53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guel Reye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2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21.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8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pekin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7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19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Keip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7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8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3:2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19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3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12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i Nel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1.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6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20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ine Dahm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9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6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11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 Brockhani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5:4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Cicero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4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0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8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:30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Jenning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5.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16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a schwartz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4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5.8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7.7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esa Lincicu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4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4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3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:59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 Stegema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5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7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:36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22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0:38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Welter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4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7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1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owalski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1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02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Kolst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8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8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58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Droke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3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6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3:13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known Partic.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8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9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6:36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us Saez Gimeno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9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5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6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47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win Lare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9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5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7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2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:56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Turnbaugh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8.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7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1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2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Whit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9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Schick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.6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1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8:36.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ardo Rosa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6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6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0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6.4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Stender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1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7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3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9:56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Eshlema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3.0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1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0.2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23.3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kafka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3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6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7.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Ferguson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.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1:57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Robert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5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36.1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1.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Robert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6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8.3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7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1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8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2:32.0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 Ran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5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8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0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6.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3:26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a Finocchio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1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8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8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48.8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4:07.1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a McClain-Smith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7.1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57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7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.2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1:14.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4" w:type="dxa"/>
            <w:gridSpan w:val="19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lydesdale/Athena</w:t>
            </w:r>
          </w:p>
        </w:tc>
      </w:tr>
      <w:tr>
        <w:trPr/>
        <w:tc>
          <w:tcPr>
            <w:tcW w:w="269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------- Run 1 -------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s 1</w:t>
            </w:r>
          </w:p>
        </w:tc>
        <w:tc>
          <w:tcPr>
            <w:tcW w:w="132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Bike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an 2</w:t>
            </w:r>
          </w:p>
        </w:tc>
        <w:tc>
          <w:tcPr>
            <w:tcW w:w="13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------- Run 2 -------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0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at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3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Rnk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im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Quaerna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7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Hoemke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6.9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1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.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23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Chagano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1.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39.2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2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0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6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DeLacy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5.2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6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3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0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.1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5.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44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shall Nel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50.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8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9.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6.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3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 Pena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17.3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.0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2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33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8.5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Sonsthange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4.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4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2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55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2.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0.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mascarella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5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3.7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.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9.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3.9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 Anderso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52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0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47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18.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Hubeck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7.8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4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3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7.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9.2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addeus Denthriff II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53.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9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3.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5:17.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Ran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1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.9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.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40.6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Rans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5.7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9.8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1:40.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8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Roberts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3.6</w:t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.2</w:t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9</w:t>
            </w:r>
          </w:p>
        </w:tc>
        <w:tc>
          <w:tcPr>
            <w:tcW w:w="3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9.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4:33.8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Brown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2.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.5</w:t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5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.0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0.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0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07:07.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01:00Z</dcterms:created>
  <dc:creator>Fidelity National Financial</dc:creator>
  <dc:description/>
  <cp:keywords/>
  <dc:language>en-US</dc:language>
  <cp:lastModifiedBy>Fidelity National Financial</cp:lastModifiedBy>
  <dcterms:modified xsi:type="dcterms:W3CDTF">2010-05-02T00:01:00Z</dcterms:modified>
  <cp:revision>2</cp:revision>
  <dc:subject/>
  <dc:title>Peanut Butter Duathlon</dc:title>
</cp:coreProperties>
</file>