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erchfest 5K Run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1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824"/>
        <w:gridCol w:w="1207"/>
        <w:gridCol w:w="590"/>
        <w:gridCol w:w="590"/>
        <w:gridCol w:w="728"/>
        <w:gridCol w:w="1825"/>
        <w:gridCol w:w="696"/>
        <w:gridCol w:w="591"/>
      </w:tblGrid>
      <w:tr>
        <w:trPr/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8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5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59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iggin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.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 Jr.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1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Yong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.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olite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rredondo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Delgado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Zeffiro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hhandske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White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4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Fiscu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Davi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1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ingery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Galvan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Banning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Zeffiro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oward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Kasarda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kalka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Clemon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innel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Nice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Russell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mock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Crew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Mc Culloch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2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ufford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Ream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1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vak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okosz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ranado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2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Limbaugh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Levenson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Palacologu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George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Imhoff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ehl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2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Bock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Anderso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ears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uevas-Cichocki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ill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4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anning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ain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Jone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Hedge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allace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urn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9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Cobb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Geist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8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bin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Davi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Thompso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Aker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1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Imhoff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 Casland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1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Traka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res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echler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kalka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3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Reeve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4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Alle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Imhoff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2.5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Pfeffer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6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Nichol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7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Nichols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1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 Russell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</w:tr>
      <w:tr>
        <w:trPr/>
        <w:tc>
          <w:tcPr>
            <w:tcW w:w="5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2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onessa</w:t>
            </w:r>
          </w:p>
        </w:tc>
        <w:tc>
          <w:tcPr>
            <w:tcW w:w="12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</w:t>
            </w:r>
          </w:p>
        </w:tc>
        <w:tc>
          <w:tcPr>
            <w:tcW w:w="59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1.9</w:t>
            </w:r>
          </w:p>
        </w:tc>
        <w:tc>
          <w:tcPr>
            <w:tcW w:w="5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</w:tr>
      <w:tr>
        <w:trPr/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Goggans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.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17:00Z</dcterms:created>
  <dc:creator>T&amp;H Timing</dc:creator>
  <dc:description/>
  <dc:language>en-US</dc:language>
  <cp:lastModifiedBy>T&amp;H Timing</cp:lastModifiedBy>
  <dcterms:modified xsi:type="dcterms:W3CDTF">2011-08-15T14:17:00Z</dcterms:modified>
  <cp:revision>2</cp:revision>
  <dc:subject/>
  <dc:title>Perchfest 5K Run 5K Run</dc:title>
</cp:coreProperties>
</file>