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8 Popcorn Panic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06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517"/>
        <w:gridCol w:w="2088"/>
        <w:gridCol w:w="482"/>
        <w:gridCol w:w="841"/>
        <w:gridCol w:w="102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fan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Washlus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el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tte Martin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Will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idy Sco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Mund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Le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Buggel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Ly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Cushwa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 Niess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e Tull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Jan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usb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Rarit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y Munr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Marie Radzi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Viny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ye Nosbus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Jo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ui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Wojciecho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Belanc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ed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Fergu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Shul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Vinya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 Villasen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 McLin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Aungs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Matusk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en Billet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Skin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Blai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Buckmas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amie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na Gall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Zygmun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Gus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ina McConn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b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aggert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Hoffman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Thore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Fortne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anor Mel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lin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Greenawal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itt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e Pulli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itt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Rump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 Mala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 Hamp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Vinya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Gazdi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Le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Bank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Guillo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Urhrin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Shing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Villasen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ran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Harr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Good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Stryck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 Gelin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Jan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ehren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Grov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Bueh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aw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Radosevi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Jirt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Theodossiou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iev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Fitzgeral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Rosat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chroed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amil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Krie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ra Jan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ardun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er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Ell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Marv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Franc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Ro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olf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Rosat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Erw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Daggi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DeYou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e Fitzgeral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yn Demi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lory Przybyl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uffnag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ertsmei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Llor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Wrigh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amor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rou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ojtowic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Gertsmei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l Clemen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a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au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Pet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alaza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echel Mi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ichol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Rinald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Vander Woud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obsig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lhoi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Rodrigu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o Denn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or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Gra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ane Hattabaug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Wojtko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Goe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Brac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rie Parlo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amp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Hag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 Dziedziejk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Radi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e Pritche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Sessio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Balund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arcen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olas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Taul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Dobbi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Lesli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Swar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cGra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ilt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Novac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yn Handl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And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Yeak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cCo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ende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Diet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aza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ochstet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Eraz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Martin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Hea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opki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Wrigh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Lo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e Kalvait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Ols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Hose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endoz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Detterlin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iew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evali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Djordjevic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ma Schnei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onn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Erdelac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Mart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obialk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Juli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y Jo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ette Murph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 Goodfello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 Amb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Winch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Bru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Steph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sanin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edin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Schma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Hub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Rog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Trink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McMin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e Kissin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Maesc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Kai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Utterba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p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a Beck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Gallego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rosze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Mi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hearho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Ringenber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O'Conn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oun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eke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er Rex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ud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Cunningh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Platipod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Wink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Lo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Trevin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ri Stou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Wolf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fany Stee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lad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Carl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Buitendor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Sievers-Whit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Ev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lesvi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war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und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oulopoulo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Dre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Devin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K. Mild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Stow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us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ri Oliv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Welasqu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lyn Sroga-Ly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Kalla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Varg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oud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all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Schu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Ne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Reynold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ey Harring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Lar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el Brow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atri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ipshir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Osborn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i Fis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Majchrowic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Enn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e B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unah Si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univ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Luding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ien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Vamo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Comb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Isemin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Abbe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orme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entifant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Wit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Lyo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urph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fiel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Sett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yo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Joh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Sand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Whi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rtak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ard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tee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Ringenber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bati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Sea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roulx Buinic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urs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cKa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 Pickfo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Jon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Portell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ojciech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Goldfarb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Tim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McLaughl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ou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Veg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Schwar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rri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ruba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Tsa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Har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torric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in Hue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her Le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Kos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McEner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Namkoo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ougl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 Luchen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You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Jossely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s Lancas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O'Conn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 Max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Cox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Haggert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Rass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rie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Hurs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 Fro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Viny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Feeh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Rueff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Gertsmei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Stryc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Kostbad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Pulli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Weisl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 Sol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kin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Aldri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ette La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Navarr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Dal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ivi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Zurbrigg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 Mart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Costell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Cahillan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Pea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Rump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nd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Kir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Hick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ny Reinher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Jenning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ey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Polizott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Henness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Vanderw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ynn Wa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Mor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Bestow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ro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 Boni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Diver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Hick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rothau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ar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Jarzombe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Sempf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Ery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Hoo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Damjanovic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Brun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Ol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bber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ona Piega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Waseman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et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ne Sandber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ittm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William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ow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illiam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Ber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Hef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ostak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pringste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Niks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ebi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czk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itzgeral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Cleg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 Plum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Rael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oro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hikan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Pass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Ros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ar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Bur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Brow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ot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Kallo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ra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tov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Brug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a Perr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tapl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No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Schmid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Chili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Hat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Geis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n Uehl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Cru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ee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iaskow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opp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omcha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indel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n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o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Lu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avag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Redm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Tincau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orgau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Marisch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den Davi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anega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Elmor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Devin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Wilbor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Viny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torric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Hardest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Dupr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Dahlgr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amie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y Roganovi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Devin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Buckl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Ga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Jo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illiam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Aml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Wilbor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n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Pos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Horb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McChes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chwar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n Rhod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Enn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Devin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pol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Lar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lab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andber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Ellri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Jirt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Pa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er Ne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 Jele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Rueff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Gabri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ex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 Royk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eis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Isemin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Vinya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Kaczmare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Pea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Roes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en Vinya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ear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am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Coulopoulo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alf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Radzi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Mud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y Lobsig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al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yp 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William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Mazurkiewic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on Davi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Hendrix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Bachewic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r Enn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Carro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Iatarol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Snap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ick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ar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Alfred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Bless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Schus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ntonett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Tea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ey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Horva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y Rusbol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Slaz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ul Pat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Kah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 No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Jenki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Deave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Rueff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McCusk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ta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Marv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Schrei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chuma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Gillespi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ll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Reer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Alfred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upoll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Has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Zromau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ree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Showal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How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oughert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Verduzc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Hoo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illespi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My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illingbe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iazz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alafu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opp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tacker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an Jefti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Derek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Fran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Christ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einher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Kimm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Boni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in Jo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Derb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Gum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oo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Malech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yde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Rodrigu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onk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Guidarell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cDonal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chaf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Pau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oep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Kondrascho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O'Conn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righ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hom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Jaul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angr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al Agem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Mi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chul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ne William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 Ostr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Valent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Mull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epe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Siema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mbassar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u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ert Kurm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Ell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Wel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Garrid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retzma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Brow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Epp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Franc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Mart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Halstea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Court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cCan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Shur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uku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t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Jolin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Stark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Kavo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Coo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acLe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rs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cLaughl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Hi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lumentha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Harring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Kalvait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hom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Rein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Thom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Nano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Nov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Wink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Mackano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ad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Nobl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hur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Hilt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s Dur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andian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Carl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nap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ak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New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urph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arring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eynold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urs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Titt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lcox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Coo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ar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Jo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Martin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o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Dow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Orteg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ingri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ehl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 Fortun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r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ssila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Cu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ix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nch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Proct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on McW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o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Caratache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ap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Kom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iet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Wil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Cox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Hose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How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Eraz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ar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Georgiad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hom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yo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l Harring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at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a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hi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alla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Washlus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Nie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Jankowski, Jr.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ya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Kos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Unru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Jarv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ur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Jedyna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ers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enb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Bukat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Mortens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Em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rand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purlo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Whi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co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aa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th Car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penc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Buinic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Jon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Rodrigu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He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Enn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Lova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Voil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Newso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engstorf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Row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Davenpor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auter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Vander Woud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cLag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l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Barn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rme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Teep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ce Barth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Pu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Schu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Malay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Zoll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arr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Palom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Heidenreich, J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Orti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ai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and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assau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Fergu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hirk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tag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ui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urph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edin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mi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revin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Harr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McAlli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ohd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is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Lancas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ougl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und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erl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n Brad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T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Brog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Vree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Schwar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Du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end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emmin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Carlo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ourt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ng Si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Ky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uff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Aceved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Tim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omm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jchrowic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Grabar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yc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yer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ooks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als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obe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n Enlo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eph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Whi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Fee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Lop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Dal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berkam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lish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erri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ahillan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ojciech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 Hamp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Ga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rank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anch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chlicht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Ha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rb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ye Ott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Bach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Martak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Rueff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Vinya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ow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loyes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ovli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ng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Gelin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orb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Franc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als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y Wagw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ill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row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Varg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Swick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hoo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You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Owe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Good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og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laus Zygmun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itt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u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Brew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Dal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eedri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Croshm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rv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Gre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n Fee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Nea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Rusbol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Ka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taub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Detorric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ei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Doughert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Li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ea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Flec Sanch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Kusb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Pag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Brook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Vanderw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Zembill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Turchy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nad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cec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rro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Doughert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raub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Greenwal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ann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Raw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teu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Ben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arrit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Tur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Trap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 Curr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Cost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roct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oldsta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Bend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Leona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Levi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Valovi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Berg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ell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u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arss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William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zro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y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Liner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William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Kenned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chimpf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is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chaf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 Demi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ro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ndber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O'Mal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ies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rb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righ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imi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unningh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Coulopoulo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an Savi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isowic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 Boni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Damjanovic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seman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elt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e Berg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z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Bombassar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Sill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Ludwi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Gingeri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eynold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McClur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Bend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ha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un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Blumenth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Kearn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Gaff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Coo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Pet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Dav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wn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andl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Cher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Niks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Stou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Brad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ivi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cQuill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Tur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Gra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 II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ibber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alt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ov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Jan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iv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Hi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Steph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teindler Sr.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Dougl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adw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emm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rs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ck Ba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Christi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Nied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Carl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app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Grad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ack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Mar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Ferenc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l Si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Besto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mour Moskowi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Fur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Walk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e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umm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Juli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Listed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McConn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a Tayl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Mey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Gottlieb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Blo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Mund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ten Kunz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laus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ah Hou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ins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Mos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ark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Vand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Alexan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a Ringenber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Nol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Bla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Prahlow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Kir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ump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ve Crow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Lom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Vree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Nol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Brud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rtney Bru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Newso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Jan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lyn Postm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 Hewi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Nusbau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te Fran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Claus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Yarch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er Hendrix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Car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Lamb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ian Blo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 Hou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Brug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Pupill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n Boriboon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Free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 Gre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ad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bboren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e Summ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Purdu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hur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J. Sarkisian-Coff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Gorb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How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Dicke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ilt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cCarth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Dimpf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ha Ro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i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op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oor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Jam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y Comp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Albert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Poo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ie Di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r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orri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er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Groglo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Pric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Tol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iam Raqui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wieci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ie Chevali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Washcus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einh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e Con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i Rhod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Juli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ana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er New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O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McKinn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Schrei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Lop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Munr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ine Hick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weitz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ne Is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iersm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Kiersm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Doughert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oor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a McLe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Tomag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Sidda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olida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Rodriqu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Stephe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abell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Teep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Gunzal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atricia Os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Alcanta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lum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leice Goi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idw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Moncad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Pag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McMull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Kohlhoff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a Ha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l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issa Kro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enne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Co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 Alexand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Billet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Ryd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Puszczewic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Vree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ewso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Denn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amp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Gans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ilcox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ritt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ost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Mulli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Santo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ar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Pigecell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Card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Sut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art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Paragua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ie Hendrix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Yarch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Mendiet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enned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ottlieb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Fortun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Stockw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 Miken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Demuth-Lutz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Ka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Dav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ie Claus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Fran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tchi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Alice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Enrigh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hes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Garbuk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Chur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Lom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Jon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leema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ens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Forc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Brow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Fin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ola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rau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eg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Bewi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Neubau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isa Garcia-Verdug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Bu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William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Nosbus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co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ene Nol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Blo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tephe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elanc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allagan-Juliu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Web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Hol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ohl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Bart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Steind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nie Fad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oland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Rail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agg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Trap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Vrab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Aguirr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Kenned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Lelan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Martin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y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Hardest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ti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Forsyth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Shur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arkisi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Chevali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Novac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Neff-Cab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Brag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Schimpf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Westov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Tremont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Ev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igen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arlo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Bas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va Dav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s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cHen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uerite Hi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Mro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 Bartelm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Pea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Benne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Di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No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Por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 Donk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Christ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Bianc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arring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arp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ens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Bac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ree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Ker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Jan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ob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uppes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Schoenec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 Nusbau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an Tal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Min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Pac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e Szyman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Wies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odrigu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Pricha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orr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Nicho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Edd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Co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Dougl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Gill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ore Heaph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i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Eraz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chuttro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Lyo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llis Berg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Gerrits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Cost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r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ala Camaren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Lu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trub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Bradfo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row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 Pachol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aria Sacr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Kani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Grass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Carlo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ayl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El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ynn Senn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Gre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Hor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 Nuechterle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a Mab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ine Pigo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Bozar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oe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ingenber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guirr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y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Alexan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Goodfello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Thom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Heske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Is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upill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 Pupill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Kro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 Vree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Puszczewic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Blo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Stephe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hl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n Fritt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Heske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oor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artak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n Polizott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Klosi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io Guz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David Basult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oug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cCarth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Albert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Whitwor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allm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 Amrhein II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von Holderrea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Alani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Del Rea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ll Clar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Osbor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Lis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ueh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Rodrigu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ru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Lop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ingenber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r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tockw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Paragua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Claus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y Hendrix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ayne Haw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Pupill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 Thore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Lom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leema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rahlow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ir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elanc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hl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ol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l Bohl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Ferr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ey Jo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Summ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Bagg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Spillman J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Hoa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 Joh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lice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liffo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Westov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r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oo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Steind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os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war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cHenr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Szro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rk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ey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Bart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ndi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Donk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ayl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sbus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co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ree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eis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Hann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 Meli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ajac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avi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Japchin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Vrab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Utes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tev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cGuir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Voil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Tremm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Daib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opp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nn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Grass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Mil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yd Alexand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Senn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cMea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Mo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1:27:00Z</dcterms:created>
  <dc:creator>todd.henderlong</dc:creator>
  <dc:description/>
  <cp:keywords/>
  <dc:language>en-US</dc:language>
  <cp:lastModifiedBy>todd.henderlong</cp:lastModifiedBy>
  <dcterms:modified xsi:type="dcterms:W3CDTF">2008-09-06T21:27:00Z</dcterms:modified>
  <cp:revision>2</cp:revision>
  <dc:subject/>
  <dc:title>2008 Popcorn Panic</dc:title>
</cp:coreProperties>
</file>