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2008 Popcorn Panic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September 06, 2008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 (219)-462-8605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2045"/>
        <w:gridCol w:w="1614"/>
        <w:gridCol w:w="749"/>
        <w:gridCol w:w="481"/>
        <w:gridCol w:w="1182"/>
        <w:gridCol w:w="1024"/>
        <w:gridCol w:w="892"/>
      </w:tblGrid>
      <w:tr>
        <w:trPr/>
        <w:tc>
          <w:tcPr>
            <w:tcW w:w="86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le Run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7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1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Reed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M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8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0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Piaskowy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M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2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0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Hopp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M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4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Polomchak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M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2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Mescal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M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5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Kindela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M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4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Dang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M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6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Borma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6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Thoma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2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y Paul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0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Ahn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M 55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2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nie McAllist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5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 Turchy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7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wn Benham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5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Kwiecinski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8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w Thoma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5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Dougherty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9-2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0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Daly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7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s Verduzco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9-2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7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Nagel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F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2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Reinke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9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Canada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0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Rohde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2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Polite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8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ry Procto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55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6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 Byer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1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Thoma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4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y Stefanski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F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9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Kearney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3-1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3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Wright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9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Ham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3-1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1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Lyon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4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row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6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ll Harringto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8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gyoung Lee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1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Johnso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2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k Gloyeske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2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Fish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8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bo Sim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0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Waseman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55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5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Hub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13-1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3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Jankowski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5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 Marvel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5-1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6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Doepn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4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Doma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4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n Spitler III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60-6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6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 Lancast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1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 Coulopoulo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13-1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1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Povlinski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3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Kondraschow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3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Marcec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5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Halfma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13-1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7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O'Conno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9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Wright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1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th Radzik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13-1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9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Dougla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0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ua Hood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19-2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0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Mundell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0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Patto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1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Schrei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5-1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8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Nano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8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e Mudd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13-1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3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y Lobsig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13-1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9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Carroll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5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y Washluske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F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6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wn Nova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7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t Winkel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8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Serle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8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Dougherty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9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York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13-1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2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Thoma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3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Fitzgerald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9-2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8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Jaulma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9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Straubel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1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ory Jone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9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Jankowski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13-1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1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Cook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19-2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2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Gillespie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19-2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4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an Lukowski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5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Angle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0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en Bradley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3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talhandske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5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Dalto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13-1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7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th Gelina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8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 Tam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9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Broga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9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Welty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55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9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Gatz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0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echel Mill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3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Savage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6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chumach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15-1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7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Lyp M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13-1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7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a Blai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3-1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0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an Redmo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1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l Gillespie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15-1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2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Vreeke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2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 William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13-1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2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ph Greenwald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3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White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6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Korba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7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3/M</w:t>
            </w:r>
          </w:p>
        </w:tc>
      </w:tr>
      <w:tr>
        <w:trPr/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7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1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nie Bergma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55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0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 Franco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1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stin Mackano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3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Fangra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4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Thomalla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15-1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4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Mangel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13-1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4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al Agema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5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y Canno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7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 Rawley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0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ystal Siewi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2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Steuck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4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Kearney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55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5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n Mazurkiewicz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13-1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6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Nicholso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7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Shaw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8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 Bend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9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ett Smith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13-1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3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y Schwartz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5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Kallay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8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e Washluske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3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Witzh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55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6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on Daviso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M 13-1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7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e Mill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0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nest Delgado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1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Nielso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2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Dull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M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4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Schultz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5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Reere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15-1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7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ay White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9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eth Jankowski, Jr.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6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e Hendrix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 13-1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7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Wyatt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8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Bombassaro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55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9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Byer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F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5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ane William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6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Tincau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7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Wade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7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as Bachewicz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M 13-1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0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Bell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3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n Bowe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5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 Eikma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60-6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6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Noble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7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Henderso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M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9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Myer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19-2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0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Garritso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5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er Enni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 13-1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6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Bigg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8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Flesvig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0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Carroll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M 13-1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3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Schwartz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5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 Mundell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4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Kos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6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Rosati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9-2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7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Iatarola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M 13-1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8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on Shur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4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ard Ostrowski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5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Unruh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5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sa Potesta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8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anie Buckmast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3-1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0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y Rinaldo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2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 Hilty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5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Vander Woude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6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Jarvi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7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Killingbeck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19-2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8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 Turn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0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 Hurst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2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Lobsig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3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Walsh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3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ce Burto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M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4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os Dura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9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 Trapp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M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1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orgaua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1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 Hemming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M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2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nn Carlo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M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3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eron Snapp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M 13-1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4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Sill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55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5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Courtney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M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5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Marische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6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Candiano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M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6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Wilhoit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8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 Carlso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8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pe Myroup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9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Hickey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 13-1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1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den Daviso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2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Barne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M 13-1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3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 Curry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3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ung Sim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5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Kye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M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6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ri McKay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9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ys Davi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1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Jedynak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8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Ranega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1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Chevali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2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Schlichting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4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y Djordjevic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5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e Rodriguez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7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y Wagwel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2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e Melch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3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Mersma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M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4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nt Valenti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4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1/M</w:t>
            </w:r>
          </w:p>
        </w:tc>
      </w:tr>
      <w:tr>
        <w:trPr/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7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1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y Alfredso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M 13-1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6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ny Stimley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7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Coulopoulo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9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Ludwig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55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0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Jamieso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13-1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3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Elmore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4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ma Schneid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5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y Rose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55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8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ette Martinez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0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na Gallo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13-1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6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McMulla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8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Depew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M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8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o Denny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3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ch Sieman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4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Denby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M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4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Mill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8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Piazza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19-2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1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Bombassaro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M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2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Connell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2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 Blessing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M 13-1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3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Erdelac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5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 Schust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M 13-1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7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or Devine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7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blo Bukata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8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chell Wilbor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0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Antonetti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M 13-1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1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in Vinyard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1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ld Ruth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2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Kalafut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19-2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4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Detorrice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6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pert Kurmi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M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6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ary Hardesty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7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Ruffing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M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7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a Pickford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8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Willing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8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 Zygmunt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13-1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0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Knapp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M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3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Bak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4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sha Marti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6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Gingerich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55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6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Schroed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19-2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7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b Johnso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M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0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Wilso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65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1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jamin Mortense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1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Reynold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55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2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y Newell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M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8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e Alfredso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15-1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9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Acevedo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M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0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Emley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2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Brandy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2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Mora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6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lor Guse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13-1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6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akelari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M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6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 Teal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 13-1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8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ila Brunn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0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Spurlock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0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th White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M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1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Olso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1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Kobialka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3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 Costa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M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4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n Aldrich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9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Grochowski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1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an Dupre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2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Jone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3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Procto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M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3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Hamilto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19-2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4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Dahlgre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M 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4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Jamieso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 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6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Murphy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M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7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Harringto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7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Scott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M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9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Daake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9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Pitt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9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Timm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M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0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Moldstad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M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1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 Fleming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65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1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th Carlso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M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5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ette Gray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6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Benda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M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8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ny Roganovich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M 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9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 Spence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M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9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Homme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3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Buinicki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M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4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Julia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5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Dreh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9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Hopp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19-2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2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Crowley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2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Varga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4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riane Hattabaugh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5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sidy Scott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6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y Swickard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8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ie Tursma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9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Shook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9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y Devine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1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n Devine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 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1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Majchrowicz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M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4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Mey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M 13-1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7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ina McConnell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13-1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8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Ambl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13-1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9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Grabare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M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9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</w:tr>
      <w:tr>
        <w:trPr/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7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1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Jone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M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1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y K. Milde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1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sey Jone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1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Reynold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M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2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ggy Portelli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4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son Mundell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5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Cupollo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15-1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6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Wojciechowski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8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d McClure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55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2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Smith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3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Haggerty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13-1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4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ette Murphy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4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Jannasch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6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4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Young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M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5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 Owen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6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i Goodfellow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6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Tursma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M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7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Bend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55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9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e Stower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9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sha Wojtkowski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0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tlin Gooding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5-1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0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Tittle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M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0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Gooding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M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1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Rodriguez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1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ey Buckle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M 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2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oe Stryck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5-1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3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Stryck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M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3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Byerma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M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4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Guse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M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4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Kriet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19-2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5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ny Ambl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7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ra Jani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19-2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7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Elli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M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8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Hibbert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60-6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9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 Hoffman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13-1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0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 Hale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0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gan Hei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M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0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Smith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55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2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Garduno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19-2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4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eron Gall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M 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4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Wilcox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M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5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Jone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M 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5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Leonard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5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han Horvath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M 13-1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7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 Gelina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15-1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9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y Rusboldt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M 13-1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0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Wilk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0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ey Thoreso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13-1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2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turgell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60-6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2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Roger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M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3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l Levinso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M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3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Crooksto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M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4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ette Larso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5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a Guse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5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ffany Fortnet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13-1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6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William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 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7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Walsh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M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7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islaus Zygmunt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M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8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eth Has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15-1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9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anor Melli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13-1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9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Valovich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M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0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Pero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19-2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1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ck Jankowski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60-6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2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Stackert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19-2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2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Sobek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M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2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 Enni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4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Welch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M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8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d Cook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M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9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Garrido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9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as Zromauski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15-1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3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Johnso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M 13-1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4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ia McClea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5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Mitte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M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6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Lee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7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Stuckey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M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7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Hartz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8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Amling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M 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0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 Lovall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0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Jone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M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0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an Jeftich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19-2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0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 Buggel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1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 Buch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1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 Bergma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M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5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Brewst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M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9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Molina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13-1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1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pe Martinez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M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3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 Freema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15-1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8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 Goldfarb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9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y Timm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0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 Winchell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2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i Brud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F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4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othy Voile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5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Newsom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M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6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Kretzman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M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8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ry Dalto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M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8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Goetz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0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rin Enloe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M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0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tchen Bracey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4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y Elli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19-2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5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Melli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M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5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</w:tr>
      <w:tr>
        <w:trPr/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7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1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as Brow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M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7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Cole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M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8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Epperso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M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2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Shaw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55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3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Dereka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19-2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5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Deedrick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M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6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Greenawald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13-1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8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Stephen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M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0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ie Stephen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F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0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a Wosaninski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4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ri Oliv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5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on Wilbor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M 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6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eth Frank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19-2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7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Welasquez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7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lyn Sroga-Lyp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9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Marvel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19-2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0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Buch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M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5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Franci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M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5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Rengstorf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M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6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y Kallay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8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Moore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8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y Down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M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0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Ortega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M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0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ara Varga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0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Hibbert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0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Medina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2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gh Martz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65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3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Croshm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M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4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Walter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60-6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4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tov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60-6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5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McLaughli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5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Chary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M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6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 White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M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6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 Navarro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8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Gingrich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M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8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Feel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M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9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Finley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M 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0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Hanso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M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0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Loud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0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lerie Parlock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2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Wehling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M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3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ette Dalto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4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Marti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M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4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tlyn Franci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19-2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4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Rivich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4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Marssel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7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y Post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M 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7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 Schmack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8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 William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M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0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Gunt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55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1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Edward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65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2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Zurbrigge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2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Lyp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2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eth Blumenthal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M 55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3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Moore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M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3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y Lopez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M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4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Roth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19-2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5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er Horb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M 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6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Dalto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M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7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Halstead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8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 Fortuna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M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8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wn Halstead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8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 Courtney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M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9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Mitte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 13-1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9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ki Hub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F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9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Marvel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M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1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lee Pullin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F 13-1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2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McCan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M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2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Kearney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 55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3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Jankowski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60-6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5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Rowley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M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5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 Davenport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5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 Shur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M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8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 Szrom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M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1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Hampto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F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2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anie Roger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2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 Hous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5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iah Smith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 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6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e McChesney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M 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7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Hart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M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7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 Gree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M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7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ey Cushway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8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Hage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F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9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ia Dehave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9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en Feel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M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2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Showalt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15-1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3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Schwartz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M 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6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ton Rhode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M 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7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ary Johnso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M 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7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Enni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M 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7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Jankowski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15-1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8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Dauterma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0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 Wassilak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M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0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lian Vega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2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Cuso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M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2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Wall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4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Buku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M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6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y Vander Woude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6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c Slaza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M 13-1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8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Marti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M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8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</w:tr>
      <w:tr>
        <w:trPr/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7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1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i Schwark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9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on Christy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19-2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9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th Jolink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M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0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Riva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60-6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1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son Schul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F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1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Starkey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M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2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th Neal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M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3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Neal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4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Mitte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F 13-1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5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hul Patel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M 13-1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5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Devine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M 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7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t Schmidt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M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7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Parke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55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9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Reinhertz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19-2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9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t Kimmel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M 19-2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9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Rusboldt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M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0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ey Reynold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F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2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ky Trink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2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MacLaga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M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3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Apolo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M 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3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t Lara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M 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4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 Marti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5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sa Dziedziejko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F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6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ley Harringto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7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 Niessn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8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ine Costello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1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Belt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M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7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Barne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8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Haberkamp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M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1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Rya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M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2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en Cahillane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3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Mix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M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4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Hub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M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5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Harriso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6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 Bonich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 19-2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6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Plew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F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7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ona Piegat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9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Lara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4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Kavoi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M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5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Linert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M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6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Winchell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M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8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Wolf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19-2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0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ryn Rumptz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F 13-1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1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ormet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1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Elisha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M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1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Teeple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3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i McMin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F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3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Rosati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19-2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4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Erwi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19-2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5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Peay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6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Merrill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M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7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 Radig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F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8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n Cook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M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0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 Rumptz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3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ette Pritchett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F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1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William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M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2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Kay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M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3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Brubak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5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wel Brow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F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7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Kennedy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M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9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Procto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M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9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da Perry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6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1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Patrick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F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1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on McWell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M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3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ce Barthel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M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3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da Tsai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4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ie Kissing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F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4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lee Tulli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5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Behrendt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15-1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6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is Malay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F 13-1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6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l Putz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M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3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Staub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M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8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Klabo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M 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9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Schimpf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M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3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Long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M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4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Schul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6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Sandberg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M 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6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wn Malayt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7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raine Hart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F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8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Ferency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65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8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ki Waseman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0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Daggitt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 19-2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0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ley Zolla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M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1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DeYoung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F 19-2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9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Benda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0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in Jone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M 19-2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4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MacLea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M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4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berly Jankowski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4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Detorrice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F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5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ald Detorrice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M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7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dy Maesc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F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8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ck Hill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60-6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9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Hipshire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F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9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Cahillane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M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0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us Caratachea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M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1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Peterso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4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Wojciechowski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M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5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Ellrich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M 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6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Osborne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F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7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Grove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15-1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8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</w:tr>
      <w:tr>
        <w:trPr/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7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1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th Session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F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9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Buehl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15-1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9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ie Balunda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F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1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Harri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5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Derby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 19-2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6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ie Kais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8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i Kirk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8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ck Gaff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M 55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0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arin Hueli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F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1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Reise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M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3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ald Cook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 55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3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i Fish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8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Barcena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F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9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ey Gumm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M 19-2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0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 Majchrowicz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F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1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her Lee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F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2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ip Jirtle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M 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6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Stephen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60-6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6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Kolasa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F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7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lyn Kos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F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8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car Pali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M 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9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y Maple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M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0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Cook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M 19-2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1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Enni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3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Steindler Sr.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60-6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4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Smith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4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hren Plew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M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5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Bei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M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6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th Dougherty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M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9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timley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60-6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1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nesto Palomo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M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1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 Utterback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2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Peter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M 55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2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Hurst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M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3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annah Hampto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F 13-1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4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Maple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4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Kom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M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5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al Hampto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M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5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han Malecha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M 19-2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6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Rydee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 19-2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6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ryn McEnery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F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7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 Line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M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7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Rodriguez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M 19-2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7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ne Sandberg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7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zie Bell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F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9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Dougla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60-6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0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e Fitzgerald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F 19-2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4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Hickey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0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y Davi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M 55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2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ga Beckn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3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Taulma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F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5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Reach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M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5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Dumonte-Slat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6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6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Gallego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7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unah Sim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F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7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 Flec Sanchez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M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8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Duniva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F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0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Smith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M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1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Schaf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M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1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 Ludingto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4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Kusb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4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Staple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6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5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Gall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M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5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yn Demik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F 19-2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6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al Demik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M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6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ng Namkoong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F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5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Baranko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M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8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Kahr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M 13-1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1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ny Reinhertz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F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2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ay Dobbin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F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2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Groszek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F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4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Dougla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F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4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Sienkowski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F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5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ri Luchene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F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9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 Rarity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 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0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ner Nei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M 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3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Young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F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5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h Noel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M 13-1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40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lory Przybylski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F 19-2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43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Sanchez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M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43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Heidenreich, J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M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48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ley Mill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49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Wittm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0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Vamo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1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rey Comb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F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3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chlichting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M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3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h Jossely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F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3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ela Fletch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F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5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ity Munro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F 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5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ara Jenning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F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6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lip Howard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15-1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9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Kusbel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M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9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Dietel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M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1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ffin Jelenski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M 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4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e Hall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M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11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Lansdowne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M 55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11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e Huffnagle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F 19-2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12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kie William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18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Iseming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F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1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 Marie Radzik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F 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1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2/M</w:t>
            </w:r>
          </w:p>
        </w:tc>
      </w:tr>
      <w:tr>
        <w:trPr/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7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1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e Shearhod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F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3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Ortiz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4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Erb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M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5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ie Abbett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1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Bormet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F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2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ye Otte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2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McLaughli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M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9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Burn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55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1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le Vinyard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F 13-1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3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Mroz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M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4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er Leslie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F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8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 Hochbaum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0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Cadwell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60-6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0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Bowe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2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onkle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M 19-2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3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Howard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4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andberg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M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5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Centifanto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6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a Gazdich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F 13-1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9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th Noe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6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0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s Lancast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F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1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Bailey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2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y Swartz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F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2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McGrath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F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3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Rueff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M 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3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Ringenberg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4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in Jenkin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M 13-1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4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Wille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M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5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Page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M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6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ey O'Conno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F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7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 Gabriel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M 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1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y Max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F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2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Witham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F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2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Sexto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M 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4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Cox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M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7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Mey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F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7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Liltell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F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7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ntha Lee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F 13-1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9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Sander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M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2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ia Vinyard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F 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5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Rawley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15-1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6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l Sim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65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7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Kellenburg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6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8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Passau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3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Hosek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M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5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ta Brow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55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6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Gertsmei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F 19-2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8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l Ferguso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8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Polizotto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F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1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 Novac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F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2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 O'Conno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F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3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yn Handlo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F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3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Handlo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 55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4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Mount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5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Fekete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F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5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er Rex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5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Stemml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60-6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8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y Cox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F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0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 Anderso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F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1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yl Lyon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2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William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6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Persi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M 60-6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9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Berry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9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ime Lloren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F 19-2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4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Anderso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6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9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rey Brook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M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0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Yeakley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F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9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McCoy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F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0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rick Ball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 60-6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0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leen Haggerty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F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1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ph Cherry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M 55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3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Hefn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0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Rassel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F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0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Schmidt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6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4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ela Hennessy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F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1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Costaki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1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Henderso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F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5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dnye Nosbusch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F 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7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ie Joll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F 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7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Murphy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8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Kriet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F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1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Shirkey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3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Stage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M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4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O'Malley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M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4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e Dudy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F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4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e Suit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F 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5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Suit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M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6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y Hine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M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6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y Vanderwal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F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9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ky Springstee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4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ck Christia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M 60-6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4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een Hurst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F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5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Blumenthal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M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6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e Niksch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F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9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Niksch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M 55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9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e Radosevich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15-1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0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ck Stout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M 55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1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 Jirtle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15-1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6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 Wiese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M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6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 Cunningham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7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7/M</w:t>
            </w:r>
          </w:p>
        </w:tc>
      </w:tr>
      <w:tr>
        <w:trPr/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7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1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Schotto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55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9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ua Howard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M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9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Marbe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M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0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Wright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F 19-2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1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Wright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M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3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y Dietel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F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5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al Guidarelli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M 19-2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2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Platipodi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5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McDonald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M 19-2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6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Simiso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M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1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lor Wojciechowski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F 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8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Lynn Wall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F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9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Murphy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M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9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rey Belanci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F 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9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Medley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F 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9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Cunningham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M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0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Rodenbuch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M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1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Fifield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4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Lebio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F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6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 Ferguso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F 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6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wn Deavee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M 13-1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8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Laza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F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2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i Shultz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F 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9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la Royko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M 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10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Chilia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6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1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Rueff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M 13-1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2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i Mora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F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6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Ezell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 60-6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7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y Settle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F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0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Hochstetl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F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8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Bank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F 13-1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9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y Bradley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M 55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9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erine Guillot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F 13-1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0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 Niedn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M 60-6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2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t Weisl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M 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4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Rivich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M 55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4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er Erazo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F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2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Erazo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M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2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ney Winkel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F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5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y Medina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7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ey Martinez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F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8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ry Urhrina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F 13-1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0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 Massau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F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3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Myroup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 55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8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Damore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F 19-2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20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Marl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M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20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 Heal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F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21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stin Harringto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M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22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Hopkin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F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23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ter Carlso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M 60-6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26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 Shingl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F 13-1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27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dy Long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28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ld Vanderwal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M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30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Kaczka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F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35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Wright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F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36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Crouch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F 19-2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37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Wojtowicz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F 19-2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42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Lyon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48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Johnso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F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0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 Iseming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M 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6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i Froma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F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7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y Bestow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65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8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yl Bestow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F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9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Froma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F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00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Smith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M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02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Coulopoulo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M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04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Beth Vinyard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F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14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an Vinyard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M 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14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ela Fitzgerald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F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15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 Bonich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F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32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e Sander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F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39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ky Feeha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F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44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Trevino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M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44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ystal White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45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tney Trevino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F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47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Bachma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M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48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Zembilla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M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48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 Georgiadi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49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die Kaczmarek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M 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55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an Savich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M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57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Pappa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M 60-6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08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erine Diveri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F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09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hia Theodossiou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15-1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10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ri Stoud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14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ry Hickma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F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14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 Kallok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55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23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 Martaki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M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27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Clegg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F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29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eline Vinyard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F 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29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Wolf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31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ffany Steele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F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39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el Villaseno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F 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57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e Long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F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58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McQuilla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M 55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1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non Rueff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F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5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ia Villaseno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F 13-1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8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Martaki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F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9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y Kalvaiti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M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3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ee Kalvaiti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F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3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Mos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F 13-1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26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9/M</w:t>
            </w:r>
          </w:p>
        </w:tc>
      </w:tr>
      <w:tr>
        <w:trPr/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7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1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McCusk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M 13-1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27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Boardma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28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Olse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F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31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Hatch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6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35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 Taylo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F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47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e Plumley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F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53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 Gertsmei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F 19-2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18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Gertsmei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F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19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erine Hosek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F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23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Blade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24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Pisowicz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M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27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Steele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29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 Carlso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F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37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ey Ringenberg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38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dal Clement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F 19-2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41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n Pearso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M 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44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 Grady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 60-6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47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ymour Moskowitz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65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47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eland McLin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F 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53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Ray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F 19-2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56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Aungst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F 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57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e Stryck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F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58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Kostbade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F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00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Stack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M 13-1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01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Abatie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F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22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Turn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M 55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22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e Matuska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F 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31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Geis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6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32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lynn Uehling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6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33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Fraley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55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35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a Raelso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F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02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Paulso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F 19-2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05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en Billett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F 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14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da Melio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55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19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Grothau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F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24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Buitendorp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26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Barto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F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55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Siever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15-1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57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ie Sievers-White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F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58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Peter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F 19-2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58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i Pullin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F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06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Ever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23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Coro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F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24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Jarzombek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F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24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e Sempf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F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24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ie Seay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25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Stov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55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45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 Camarena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65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47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Eryma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F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57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 Bonich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M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01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ce Shikany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F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28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ela Hood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F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30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Frank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F 13-1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31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Jackso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M 60-6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04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Salaza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F 19-2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29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Mendoza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F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47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itlin Harri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F 13-1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48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on Roeske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M 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58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Proulx Buinicki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F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15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Camarena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F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35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 Weisle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F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51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lyn Passo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F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52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ly Detterline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F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11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ell Harri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15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i Soli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F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21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raine Brugh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55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44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ce Cruz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6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09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 Damjanovic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M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52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Damjanovic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F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52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a Skinn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F 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53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Skinn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F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24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 Rueff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M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41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d Vinyard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M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01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yden Vinyard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M 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01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n Furma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65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36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y Gray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M 55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36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Schaf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M 19-2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02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2/M</w:t>
            </w:r>
          </w:p>
        </w:tc>
      </w:tr>
      <w:tr>
        <w:trPr/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Walk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7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1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Moell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M 40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7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Moell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F 13-1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4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Ringenberg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M 40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1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Aguirre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M 50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2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von Holderread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7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Ringenberg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40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6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art Summer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50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1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Summer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F 50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5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t Melio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6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6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leen Julia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F 50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8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Railing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50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9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Cart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40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1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Bagg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50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3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ory Bagg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50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5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io Alaniz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8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Spillman J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50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4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Klosinski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9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6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Cart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40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y Eddy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6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1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quie Chevali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30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1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 Trapp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50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5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Zajac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6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9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Lyp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9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Leavitt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6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2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son Nusbaum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3-1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5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avio Guzma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9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9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Stockwell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40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0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ary Alexand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6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Pigecella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40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8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ice Carda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40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9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Sutto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40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8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 Cok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6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4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Paraguay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40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7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eth Japchinski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6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7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tte Frank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3-1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7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Hartma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40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8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ia Clause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13-1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2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ig Clause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40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3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nne Washcuske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9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on Dougla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6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9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Paraguay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40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5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ie Hendrix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40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5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y Hendrix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40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7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na Yarcha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13-1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0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i Yarcha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40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0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Vrabel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6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5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Vrabel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50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6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 Mendieta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40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6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Kennedy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40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6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ce Goodfellow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5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Utesch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6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6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ler Hendrix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13-1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9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 Aguirre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50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3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on Kennedy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50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3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ey Cart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13-1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7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e Lamberso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13-1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0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Leland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50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8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gie Mey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8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Abboreno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9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1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ine Martinez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50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1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Lyn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50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2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Hardesty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50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9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Stinso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50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0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en Gottlieb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3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ian Block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13-1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3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Gottlieb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40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5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xi Hous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13-1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3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le Block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4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nzo Del Real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7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David Basulto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19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7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Fortuna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40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9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 McConnell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0- 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0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e Summer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9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0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Hoard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50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8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Forsythe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50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1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Reinhard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30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4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i Purdum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19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4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Shur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19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6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lyn Shur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50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8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a Johnso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50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9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rell Johnso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50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9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nne Conn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30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1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iley Mundell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3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ten Kunze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4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Stockwell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40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5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Full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6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5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Sarkisia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50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6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J. Sarkisian-Coffm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19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6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Alicea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50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8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Gille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6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0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yssa Brugh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13-1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9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Johnso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40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0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i Mikena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40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4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Steven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6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4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eron Heskett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3-1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6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Thoma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7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McGuire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6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7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ore Heaphey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6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7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ory Heskett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7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Mill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6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1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3/M</w:t>
            </w:r>
          </w:p>
        </w:tc>
      </w:tr>
      <w:tr>
        <w:trPr/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7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1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y Chevali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 50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9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lyn Novac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F 50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9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Clifford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50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0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Neff-Caba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F 50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2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y Bragg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F 50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2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da Demuth-Lutze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 40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4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i Rhode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5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Julia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30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5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i Kay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F 40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5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Banaski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30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2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kie Schimpf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F 50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2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er Newell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30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2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Olso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2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Gorby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19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2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en McKinney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0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y Davi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F 40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2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ence Melio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6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3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 Schrei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30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7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anie Clause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F 40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9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berly Clause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0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ia Erazo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6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1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tta Frank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F 40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3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ia Lopez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0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 Munro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30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4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ie Westov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F 50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7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Westov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50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7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Kra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50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1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cah Hous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7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nine Hickma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7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Isley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6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Sweitz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7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ne Isley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 30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8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Kiersma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F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0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 Kiersma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F 30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0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da Dougherty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F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1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 Voile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6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5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Moore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F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7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Kinsel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0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sha Mosh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1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Tremonti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F 50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1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Hutchinso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F 40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1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Ever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F 50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2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Moon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50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2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Alicea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F 40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6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Wigent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F 50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0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ana McLea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F 30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1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wayne Haw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40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2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e Vouga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19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2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 Harlow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F 50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6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dall Clark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30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1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Howard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19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6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y Tomage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F 30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7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Dickerso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19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0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Liltell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19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0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Enright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F 40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4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Pupillo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5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Pupillo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40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6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y Steindl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50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6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ni Pupillo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7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ca Pupillo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13-1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7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i Siddall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F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6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Chest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F 40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6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othy Bas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F 50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8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McCarthy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19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3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Dimpfl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19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4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ystal Soliday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F 30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5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Rodriquez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F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5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n Thoreso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40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7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va Davi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F 50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9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McCarthy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19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0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Tremmell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6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2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y Stephen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F 30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5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Sabella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F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6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 Teeple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F 30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8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Gunzalez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F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1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y Schuttrow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6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2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 Garbuka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F 40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3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 Church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F 40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0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Mosh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F 50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2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Mosh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50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3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 Loma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F 40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3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Loma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40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3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ter Daib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6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3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llis Lyon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6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3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Ann Jone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F 40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3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atricia Osa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F 30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4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Kleeman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F 40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5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Alcanta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F 30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9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Osbor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0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Lisle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30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0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sha Roth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19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1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Hensley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F 40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2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 Force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F 40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2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a Brow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F 40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4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Blume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F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4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aleice Goin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F 30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6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que Johnso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F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7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e Hill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19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7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Bidwell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F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7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Pope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19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2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4/M</w:t>
            </w:r>
          </w:p>
        </w:tc>
      </w:tr>
      <w:tr>
        <w:trPr/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7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1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n Boriboone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13-1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2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Moore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3-1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3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Moore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19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3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ie Moncada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F 30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4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llis Bergma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6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6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Jamkowski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 19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3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 Page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F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4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wartz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50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4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Gerritse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6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4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Finley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F 40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4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McHenry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50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6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a McHenry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F 50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6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uerite Hill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F 50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7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Rya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F 50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8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Kola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F 40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9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Martaki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13-1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0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Park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8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ly Mroz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F 50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2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gie Freema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13-1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9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gan Polizotto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13-1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0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Topping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6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0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o Bartelmo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F 50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6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Brau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F 40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6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ntha Vandam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7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Mannel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6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7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on Pearso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F 50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8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Rega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F 40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0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Costa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6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1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erly McMulla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F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2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ky Bewick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F 40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2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Kleeman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40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3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ssa Kohlhoff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F 30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4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ta Hanso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F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1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Kuehl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30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4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zy Compto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F 19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0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di Szrom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50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1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Alberti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19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3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Alberti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F 19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3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Park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50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7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Mey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M 50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7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leen Kra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6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8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Hul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F 30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44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ey Neubaum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F 40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44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 Pool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F 19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48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jamin Kroll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0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ra Taylo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0- 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0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lissa Kroll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F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1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y Alexand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2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a Ringenberg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3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ld Bartley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 50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5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el Bennett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F 50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5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Lyp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30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0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ala Camarena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6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2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ey Nola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3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isa Garcia-Verdugo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F 40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4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eline Blaney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5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Prahlow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 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5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Kirk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F 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5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lene Luke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 6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16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Strubel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F 6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18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Bennett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F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7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Cole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F 30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8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Dick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F 50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8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 Bradford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F 6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9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tnie Dick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F 19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9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Brow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F 6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7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Noll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F 50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7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ela Porch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F 50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7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andie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M 50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8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 Donkle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 50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8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scilla Donkle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F 50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9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 Alexand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F 30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3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son Rumptz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F 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4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eve Crowley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F 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4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han Loma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F 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4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y Buck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F 40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6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ie Christma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F 50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6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ey Vreeke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6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 Vreeke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F 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7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Prahlow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40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4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Kirk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40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5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Bianco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F 50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5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William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F 40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6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Harringto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F 50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6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 Pacholke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F 6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8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Taylo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M 50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5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Billett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F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9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Nosbusch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M 50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9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Rodriguez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9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ene Nosbusch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F 40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9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Maria Sacri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F 6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3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ith Kania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F 6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6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Marpe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F 50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8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Warn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F 19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8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onda Scott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F 40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3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Morriso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F 19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7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 Grasso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F 6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7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Grasso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6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7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ie Ryd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F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2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in Puszczewicz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2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4/M</w:t>
            </w:r>
          </w:p>
        </w:tc>
      </w:tr>
      <w:tr>
        <w:trPr/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7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1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Puszczewicz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F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5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na Nola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F 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8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lene Nola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F 40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8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Scott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M 50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4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Block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F 40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5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son Block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5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Hensel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F 50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2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itlyn Brud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F 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4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urtney Brud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F 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4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Brud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30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6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ice Baco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F 50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1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landa Carlo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F 6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2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Taylo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F 6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4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Vreeke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F 30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3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Mill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6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3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Newsom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F 30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1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ce Newsom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F 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1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ony Whitworth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19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5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Lopez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8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Stephenso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F 40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8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n Stephenso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8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Belanci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F 40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9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 Denno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F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9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Belanci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40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0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Hallagan-Juliu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F 40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0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ki Web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F 40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1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Freema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F 50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17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Freema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 50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19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Ker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F 50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4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Ker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F 19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4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 Jankowski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F 50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4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a Holma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F 40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8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 Bob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F 50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8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Wampl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F 30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8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 Gree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13-1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9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Ganske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F 30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0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 Cuppes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F 50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3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ryn Jankowski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F 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24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ter Bohling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9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Bohling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40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9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yd Alexand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M 6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01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Holma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40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04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on Schoeneck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F 50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04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nes Nusbaum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F 50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07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 Bohling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F 40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14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yl Bohling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M 40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15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ean Talo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F 50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28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ry Bartley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F 40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29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Elam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F 6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40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ynn Senne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F 6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43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Senne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 6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44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Wilcox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F 30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46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 Grogloth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F 19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47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 Steindl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F 40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47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y Minto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F 50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47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rley Gre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F 6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59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McMean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M 6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4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 Pace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F 50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5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le Szymanski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F 50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5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Fadel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13-1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6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ie Fadel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F 40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6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Bell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M 50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20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 Horto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F 6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20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yle Wiese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F 50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29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Fritt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F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56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lyn Postma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F 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56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Postam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F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57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son Fritt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58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a Price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F 19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00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rina Tolso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F 19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00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ry Moe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 6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01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Rodriguez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F 50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02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 Prichard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F 50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25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 Morri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F 50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26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 Nuechterlei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F 6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37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Ferry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 40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54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a Mabe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F 6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09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ine Pigott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F 6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11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Geise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M 50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12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Nicholso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F 50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33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Hanno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M 50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03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key Jone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M 40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10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Hallme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19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10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ie Amrhein III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19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51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 Bozarth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F 6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56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Golando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F 40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27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iam Raquio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F 19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27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e Hewitt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F 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29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nda Mullin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F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40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Kwiecie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F 19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42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 Santo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F 30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42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7/M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21:26:00Z</dcterms:created>
  <dc:creator>todd.henderlong</dc:creator>
  <dc:description/>
  <cp:keywords/>
  <dc:language>en-US</dc:language>
  <cp:lastModifiedBy>todd.henderlong</cp:lastModifiedBy>
  <dcterms:modified xsi:type="dcterms:W3CDTF">2008-09-06T21:26:00Z</dcterms:modified>
  <cp:revision>2</cp:revision>
  <dc:subject/>
  <dc:title>2008 Popcorn Panic</dc:title>
</cp:coreProperties>
</file>