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>
          <w:lang w:val="en"/>
        </w:rPr>
      </w:pPr>
      <w:r>
        <w:rPr>
          <w:lang w:val="en"/>
        </w:rPr>
        <w:t>2010 Popcorn Panic 5K Walk Walk</w:t>
      </w:r>
    </w:p>
    <w:p>
      <w:pPr>
        <w:pStyle w:val="Heading1"/>
        <w:rPr>
          <w:lang w:val="en"/>
        </w:rPr>
      </w:pPr>
      <w:r>
        <w:rPr>
          <w:lang w:val="en"/>
        </w:rPr>
        <w:t>Overall Finish List</w:t>
      </w:r>
    </w:p>
    <w:p>
      <w:pPr>
        <w:pStyle w:val="Heading2"/>
        <w:rPr>
          <w:lang w:val="en"/>
        </w:rPr>
      </w:pPr>
      <w:r>
        <w:rPr>
          <w:lang w:val="en"/>
        </w:rPr>
        <w:t>September 11, 2010</w:t>
      </w:r>
    </w:p>
    <w:p>
      <w:pPr>
        <w:pStyle w:val="Normal"/>
        <w:rPr>
          <w:lang w:val="en"/>
        </w:rPr>
      </w:pPr>
      <w:r>
        <w:rPr>
          <w:lang w:val="en"/>
        </w:rPr>
        <mc:AlternateContent>
          <mc:Choice Requires="wps">
            <w:drawing>
              <wp:inline distT="0" distB="0" distL="0" distR="0">
                <wp:extent cx="5486400" cy="127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44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0.15pt;width:431.95pt;height:0.0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lang w:val="en"/>
        </w:rPr>
      </w:pPr>
      <w:r>
        <w:rPr>
          <w:b/>
          <w:bCs/>
          <w:i/>
          <w:iCs/>
          <w:lang w:val="en"/>
        </w:rPr>
        <w:t xml:space="preserve">Results by T&amp;H Timing. </w:t>
      </w:r>
    </w:p>
    <w:p>
      <w:pPr>
        <w:pStyle w:val="Normal"/>
        <w:rPr>
          <w:lang w:val="en"/>
        </w:rPr>
      </w:pPr>
      <w:r>
        <w:rPr>
          <w:lang w:val="en"/>
        </w:rPr>
        <mc:AlternateContent>
          <mc:Choice Requires="wps">
            <w:drawing>
              <wp:inline distT="0" distB="0" distL="0" distR="0">
                <wp:extent cx="5486400" cy="127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44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0.15pt;width:431.95pt;height:0.0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TMLPreformatted"/>
        <w:rPr>
          <w:lang w:val="en"/>
        </w:rPr>
      </w:pPr>
      <w:r>
        <w:rPr>
          <w:lang w:val="en"/>
        </w:rPr>
      </w:r>
    </w:p>
    <w:p>
      <w:pPr>
        <w:pStyle w:val="HTMLPreformatted"/>
        <w:rPr>
          <w:lang w:val="en"/>
        </w:rPr>
      </w:pPr>
      <w:r>
        <w:rPr>
          <w:lang w:val="en"/>
        </w:rPr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                            </w:t>
      </w:r>
      <w:r>
        <w:rPr>
          <w:b/>
          <w:bCs/>
          <w:lang w:val="en"/>
        </w:rPr>
        <w:t xml:space="preserve">Chip        Gun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</w:t>
      </w:r>
      <w:r>
        <w:rPr>
          <w:b/>
          <w:bCs/>
          <w:u w:val="single"/>
          <w:lang w:val="en"/>
        </w:rPr>
        <w:t xml:space="preserve">Place </w:t>
      </w:r>
      <w:r>
        <w:rPr>
          <w:b/>
          <w:bCs/>
          <w:lang w:val="en"/>
        </w:rPr>
        <w:t xml:space="preserve">  </w:t>
      </w:r>
      <w:r>
        <w:rPr>
          <w:b/>
          <w:bCs/>
          <w:u w:val="single"/>
          <w:lang w:val="en"/>
        </w:rPr>
        <w:t>Name</w:t>
      </w:r>
      <w:r>
        <w:rPr>
          <w:b/>
          <w:bCs/>
          <w:lang w:val="en"/>
        </w:rPr>
        <w:t xml:space="preserve">                              </w:t>
      </w:r>
      <w:r>
        <w:rPr>
          <w:b/>
          <w:bCs/>
          <w:u w:val="single"/>
          <w:lang w:val="en"/>
        </w:rPr>
        <w:t>Bib No</w:t>
      </w:r>
      <w:r>
        <w:rPr>
          <w:b/>
          <w:bCs/>
          <w:lang w:val="en"/>
        </w:rPr>
        <w:t xml:space="preserve">  </w:t>
      </w:r>
      <w:r>
        <w:rPr>
          <w:b/>
          <w:bCs/>
          <w:u w:val="single"/>
          <w:lang w:val="en"/>
        </w:rPr>
        <w:t>Team</w:t>
      </w:r>
      <w:r>
        <w:rPr>
          <w:b/>
          <w:bCs/>
          <w:lang w:val="en"/>
        </w:rPr>
        <w:t xml:space="preserve">                </w:t>
      </w:r>
      <w:r>
        <w:rPr>
          <w:b/>
          <w:bCs/>
          <w:u w:val="single"/>
          <w:lang w:val="en"/>
        </w:rPr>
        <w:t>Age</w:t>
      </w:r>
      <w:r>
        <w:rPr>
          <w:b/>
          <w:bCs/>
          <w:lang w:val="en"/>
        </w:rPr>
        <w:t xml:space="preserve"> </w:t>
      </w:r>
      <w:r>
        <w:rPr>
          <w:b/>
          <w:bCs/>
          <w:u w:val="single"/>
          <w:lang w:val="en"/>
        </w:rPr>
        <w:t>Gend</w:t>
      </w:r>
      <w:r>
        <w:rPr>
          <w:b/>
          <w:bCs/>
          <w:lang w:val="en"/>
        </w:rPr>
        <w:t xml:space="preserve">    </w:t>
      </w:r>
      <w:r>
        <w:rPr>
          <w:b/>
          <w:bCs/>
          <w:u w:val="single"/>
          <w:lang w:val="en"/>
        </w:rPr>
        <w:t>Age Group</w:t>
      </w:r>
      <w:r>
        <w:rPr>
          <w:b/>
          <w:bCs/>
          <w:lang w:val="en"/>
        </w:rPr>
        <w:t xml:space="preserve">      </w:t>
      </w:r>
      <w:r>
        <w:rPr>
          <w:b/>
          <w:bCs/>
          <w:u w:val="single"/>
          <w:lang w:val="en"/>
        </w:rPr>
        <w:t>Time</w:t>
      </w:r>
      <w:r>
        <w:rPr>
          <w:b/>
          <w:bCs/>
          <w:lang w:val="en"/>
        </w:rPr>
        <w:t xml:space="preserve">       </w:t>
      </w:r>
      <w:r>
        <w:rPr>
          <w:b/>
          <w:bCs/>
          <w:u w:val="single"/>
          <w:lang w:val="en"/>
        </w:rPr>
        <w:t>Time</w:t>
      </w:r>
      <w:r>
        <w:rPr>
          <w:b/>
          <w:bCs/>
          <w:lang w:val="en"/>
        </w:rPr>
        <w:t xml:space="preserve">     </w:t>
      </w:r>
      <w:r>
        <w:rPr>
          <w:b/>
          <w:bCs/>
          <w:u w:val="single"/>
          <w:lang w:val="en"/>
        </w:rPr>
        <w:t>Pace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</w:t>
      </w:r>
      <w:r>
        <w:rPr>
          <w:lang w:val="en"/>
        </w:rPr>
        <w:t>1    Melissa Moeller                      99  Wiggley Wadlers       20   F   ***** 19-29  26:26.6    26:27.1  8:32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</w:t>
      </w:r>
      <w:r>
        <w:rPr>
          <w:lang w:val="en"/>
        </w:rPr>
        <w:t>2    Vince Lorenz                        238                        26   M   ***** 19-29  26:29.1    26:29.1  8:33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</w:t>
      </w:r>
      <w:r>
        <w:rPr>
          <w:lang w:val="en"/>
        </w:rPr>
        <w:t>3    Juan Aguirre                        105                        60   M   ***** 60-99  26:38.3    26:38.3  8:35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</w:t>
      </w:r>
      <w:r>
        <w:rPr>
          <w:lang w:val="en"/>
        </w:rPr>
        <w:t>4    Martin Moeller                       98  Wiggley Wadlers       50   M       1 50-59  30:09.7    30:10.3  9:44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</w:t>
      </w:r>
      <w:r>
        <w:rPr>
          <w:lang w:val="en"/>
        </w:rPr>
        <w:t>5    Matthew Ringenberg                  101  Wiggley Wadlers       44   M       1 40-49  30:10.3    30:10.4  9:44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</w:t>
      </w:r>
      <w:r>
        <w:rPr>
          <w:lang w:val="en"/>
        </w:rPr>
        <w:t>6    Jay Costas                          426                        55   M       2 50-59  32:30.0    32:36.5 10:29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</w:t>
      </w:r>
      <w:r>
        <w:rPr>
          <w:lang w:val="en"/>
        </w:rPr>
        <w:t>7    Stuart Summers                      103  Wiggley Wadlers       55   M       3 50-59  33:30.9    33:34.6 10:48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</w:t>
      </w:r>
      <w:r>
        <w:rPr>
          <w:lang w:val="en"/>
        </w:rPr>
        <w:t>8    Gail Barnett                        416                        54   F   ***** 50-59  33:37.6    33:40.1 10:51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</w:t>
      </w:r>
      <w:r>
        <w:rPr>
          <w:lang w:val="en"/>
        </w:rPr>
        <w:t>9    Megan Summers                       102  Wiggley Wadlers       54   F       1 50-59  33:53.6    33:54.3 10:56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10    Karen Spoor                         418                        39   F       1 30-39  33:52.4    33:56.4 10:55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11    Kim Carter                          356                        47   F       1 40-49  34:09.2    34:12.3 11:01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12    Allison Bewick                      119                        11   F       1  1-12  34:35.7    34:39.2 11:09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13    Mark Ringenberg                     100  Wiggley Wadlers       42   M       2 40-49  35:07.9    35:08.9 11:20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14    Julie Ringenberg                    489                        36   F       2 30-39  35:44.1    35:49.1 11:32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15    Rick Bond                           124                        57   M       4 50-59  36:04.4    36:04.4 11:38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16    Nancy Bond                          123                        49   F       2 40-49  36:12.4    36:12.4 11:41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17    Bruce Jones                         210                        44   M       3 40-49  36:10.9    36:24.1 11:40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18    Anthony Nelson-Brown                270                        13   M       1 13-18  36:21.5    36:28.1 11:44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19    April Urycki                        340                        54   F       2 50-59  36:25.0    36:30.8 11:45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20    Cindy Hall                          192                        52   F       3 50-59  36:32.0    36:40.3 11:47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21    Betsey Dunevart                     492                        51   F       4 50-59  36:39.6    36:41.5 11:49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22    Toney Lorenz                        237                        61   M       1 60-99  36:43.6    36:46.5 11:51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23    Kris Trapp                          339                        53   F       5 50-59  36:54.3    36:55.5 11:54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24    Chris Galvan                         70  Team Aldi (walkers)   42   F       3 40-49  36:56.2    36:56.2 11:55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25    Richard Stockwell                   323                        47   M       4 40-49  37:03.1    37:04.9 11:57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26    Kathy Hartman                       358                        50   F       6 50-59  37:02.4    37:05.3 11:57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27    Walt Melion                          97  Wiggley Wadlers       70   M       2 60-99  37:02.2    37:06.4 11:57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28    Josh Klosinski                       78  Team Aldi (walkers)   28   M       1 19-29  36:59.6    37:17.4 11:56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29    Jack Spillman                        92  Team Aldi (walkers)   54   M       5 50-59  37:01.7    37:17.9 11:56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30    Cindy Vendl                         342                        40   F       4 40-49  37:21.1    37:21.1 12:03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31    Lisa Cannon                         129                        41   F       5 40-49  37:36.2    37:36.2 12:08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32    Julie Keelen                        213                        41   F       6 40-49  37:36.8    37:36.8 12:08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33    Jeanne Nelson-Brown                 271                         0   F       1  0- 0  37:42.4    37:48.6 12:10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34    Karen Tiljak                        336                        46   F       7 40-49  37:47.3    37:59.6 12:11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35    Sharon Tiljak                       337                        48   F       8 40-49  37:47.4    37:59.7 12:11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36    Frank Kusbel                        228                        47   M       5 40-49  38:07.9    38:10.8 12:18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37    Janice` Carda                       477                        44   F       9 40-49  38:04.1    38:12.3 12:17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38    Alane Summers                       326                        27   F       1 19-29  38:11.0    38:15.1 12:19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39    Ruby Eddy                           168                        71   F       1 60-99  38:12.9    38:16.6 12:19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40    Eva Vasilarakis                     341                        37   F       3 30-39  38:20.0    38:21.7 12:22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41    Allie Reynolds                      478                        11   F       2  1-12  38:14.0    38:22.1 12:20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42    Cloe Carda                          476                        15   F       1 13-18  38:14.1    38:22.4 12:20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43    Lisa Kusbel                         229                        41   F      10 40-49  38:24.8    38:26.7 12:23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44    Cynthia Breitinger                  420                        53   F       7 50-59  38:23.3    38:29.5 12:23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45    Kenneth Japchinski                  202                        64   M       3 60-99  38:26.6    38:30.2 12:24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46    Diana Kovach                        405                        62   F       2 60-99  38:37.5    38:37.5 12:27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47    Lisa Pigecella                      286                        50   F       8 50-59  38:35.7    38:37.6 12:27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48    Darrell Johnson                     203                        54   M       6 50-59  38:50.7    38:53.5 12:32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49    Lynda Krueger                       227                        60   F       3 60-99  39:05.7    39:09.9 12:36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50    Cindy Leland                        231                        55   F       9 50-59  39:24.4    39:29.8 12:43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51    Sharon Douglas                      164                        72   F       4 60-99  39:37.8    39:42.3 12:47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52    Diana Johnson                       204                        54   F      10 50-59  39:47.0    39:49.3 12:50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53    Tracy Zwingelberg                   354                        52   F      11 50-59  40:02.7    40:07.1 12:55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54    Rebecca Bewick                      118                        42   F      11 40-49  40:01.9    40:08.5 12:55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55    Bev Adkins                          104                        32   F       4 30-39  40:02.1    40:08.7 12:55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56    Biff Geiss                          186                        70   M       4 60-99  40:09.9    40:09.9 12:57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57    Lani Fisher                         174                        40   F      12 40-49  39:58.7    40:10.4 12:54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58    Ronald Kovach                       404                        64   M       5 60-99  40:17.8    40:17.8 13:00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59    Jeff Elisha                          21  Lakeshore Landscapi   46   M       6 40-49  40:11.6    40:28.1 12:58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60    Destiny Whitaker                    447                        36   F       5 30-39  40:12.7    40:28.1 12:58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61    Ramiro Alaniz                        16  Lakeshore Landscapi   20   M       2 19-29  40:28.0    40:29.4 13:03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62    Hailey Mundell                      439                        10   F       3  1-12  40:28.8    40:37.1 13:03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63    Mia Magnetti                        436                        10   F       4  1-12  40:28.8    40:37.1 13:03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64    Bill Leavitt                        407                        69   M       6 60-99  40:47.0    40:56.9 13:09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65    Andy Farris                         172                        30   M       1 30-39  40:50.6    41:05.9 13:10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66    Barbara Fortuna                     427                        51   F      12 50-59  41:07.6    41:14.8 13:16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67    Carol Stockwell                     322                        50   F      13 50-59  41:13.4    41:16.4 13:18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68    Linda Gillen                        188                        62   F       5 60-99  41:10.5    41:17.1 13:17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69    Sharon Kennedy                      214                        55   F      14 50-59  41:21.4    41:26.9 13:20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70    Annette Frank                       178                        17   F       2 13-18  41:29.9    41:39.8 13:23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71    Kathleen Barker                     117                        62   F       6 60-99  41:46.5    41:50.9 13:28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72    Gloria Donahoo                      163                        49   F      13 40-49  41:45.3    41:51.1 13:28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73    Benjamin Kroll                      225                        10   M       1  1-12  41:47.3    41:56.2 13:29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74    Mellissa Kroll                      226                        36   F       6 30-39  41:50.0    41:57.6 13:30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75    Eduardo Albarran                     17  Lakeshore Landscapi   25   M       3 19-29  41:56.9    41:58.6 13:32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76    Philip Arnold                       113                        56   M       7 50-59  41:53.2    42:10.1 13:31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77    Amanda Farris                       171                        30   F       7 30-39  41:54.6    42:10.4 13:31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78    Mary Stinson                        321                        61   F       7 60-99  42:13.3    42:24.5 13:37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79    Rachael Manney                      243                        39   F       8 30-39  42:19.7    42:26.3 13:39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80    Jessica Kadish                      212                        26   F       2 19-29  42:21.6    42:28.2 13:40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81    Erica Lindy                         233                        14   F       3 13-18  42:24.1    42:34.7 13:41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82    Richard Stevens                     320                        68   M       7 60-99  42:29.3    42:34.9 13:42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83    Denice Villa                         95  Team Aldi (walkers)   50   F      15 50-59  42:36.3    42:36.3 13:45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84    Wendy Sawyer                        442                        48   F      14 40-49  42:36.8    42:36.8 13:45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85    Jennifer Church                     136                        44   F      15 40-49  42:27.9    42:40.7 13:42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86    Donna Schoenling                    307                        61   F       8 60-99  42:40.3    42:49.1 13:46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87    Elizabeth Fitzgerald                473                        25   F       3 19-29  42:41.4    42:53.1 13:46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88    Clarence Melion                     252                        65   M       8 60-99  42:42.6    42:54.5 13:46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89    Autumn Osborne                       85  Team Aldi (walkers)   24   F       4 19-29  42:42.7    42:55.4 13:46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90    Kimberly Gwynn                      191                        26   F       5 19-29  42:44.4    42:55.6 13:47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91    Savannah Osborne                     86  Team Aldi (walkers)   22   F       6 19-29  42:43.9    42:56.4 13:47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92    Victoria Flanders                    69  Team Aldi (walkers)   16   F       4 13-18  42:44.9    42:57.3 13:47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93    Kimberly Flanders                    67  Team Aldi (walkers)   41   F      16 40-49  42:45.5    42:57.7 13:47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94    Marilyn Shurr                       479                        52   F      16 50-59  42:48.6    42:57.8 13:48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95    Dara Guse                           429                        40   F      17 40-49  43:00.7    43:04.2 13:52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96    David Berger                        422                        62   M       9 60-99  43:01.2    43:04.5 13:53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97    Greg Lindy                          234                        47   M       7 40-49  42:52.1    43:04.6 13:50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98    Alyssa Lindy                        232                        19   F       7 19-29  42:53.7    43:04.8 13:50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99    Mary Kaczka                        2599                        54   F      17 50-59  43:05.8    43:05.8 13:54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100    Ellen Podell                        287                        51   F      18 50-59  42:50.1    43:08.7 13:49/M</w:t>
      </w:r>
    </w:p>
    <w:p>
      <w:pPr>
        <w:pStyle w:val="HTMLPreformatted"/>
        <w:rPr>
          <w:lang w:val="en"/>
        </w:rPr>
      </w:pPr>
      <w:r>
        <w:rPr>
          <w:lang w:val="en"/>
        </w:rPr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                            </w:t>
      </w:r>
      <w:r>
        <w:rPr>
          <w:b/>
          <w:bCs/>
          <w:lang w:val="en"/>
        </w:rPr>
        <w:t xml:space="preserve">Chip        Gun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</w:t>
      </w:r>
      <w:r>
        <w:rPr>
          <w:b/>
          <w:bCs/>
          <w:u w:val="single"/>
          <w:lang w:val="en"/>
        </w:rPr>
        <w:t xml:space="preserve">Place </w:t>
      </w:r>
      <w:r>
        <w:rPr>
          <w:b/>
          <w:bCs/>
          <w:lang w:val="en"/>
        </w:rPr>
        <w:t xml:space="preserve">  </w:t>
      </w:r>
      <w:r>
        <w:rPr>
          <w:b/>
          <w:bCs/>
          <w:u w:val="single"/>
          <w:lang w:val="en"/>
        </w:rPr>
        <w:t>Name</w:t>
      </w:r>
      <w:r>
        <w:rPr>
          <w:b/>
          <w:bCs/>
          <w:lang w:val="en"/>
        </w:rPr>
        <w:t xml:space="preserve">                              </w:t>
      </w:r>
      <w:r>
        <w:rPr>
          <w:b/>
          <w:bCs/>
          <w:u w:val="single"/>
          <w:lang w:val="en"/>
        </w:rPr>
        <w:t>Bib No</w:t>
      </w:r>
      <w:r>
        <w:rPr>
          <w:b/>
          <w:bCs/>
          <w:lang w:val="en"/>
        </w:rPr>
        <w:t xml:space="preserve">  </w:t>
      </w:r>
      <w:r>
        <w:rPr>
          <w:b/>
          <w:bCs/>
          <w:u w:val="single"/>
          <w:lang w:val="en"/>
        </w:rPr>
        <w:t>Team</w:t>
      </w:r>
      <w:r>
        <w:rPr>
          <w:b/>
          <w:bCs/>
          <w:lang w:val="en"/>
        </w:rPr>
        <w:t xml:space="preserve">                </w:t>
      </w:r>
      <w:r>
        <w:rPr>
          <w:b/>
          <w:bCs/>
          <w:u w:val="single"/>
          <w:lang w:val="en"/>
        </w:rPr>
        <w:t>Age</w:t>
      </w:r>
      <w:r>
        <w:rPr>
          <w:b/>
          <w:bCs/>
          <w:lang w:val="en"/>
        </w:rPr>
        <w:t xml:space="preserve"> </w:t>
      </w:r>
      <w:r>
        <w:rPr>
          <w:b/>
          <w:bCs/>
          <w:u w:val="single"/>
          <w:lang w:val="en"/>
        </w:rPr>
        <w:t>Gend</w:t>
      </w:r>
      <w:r>
        <w:rPr>
          <w:b/>
          <w:bCs/>
          <w:lang w:val="en"/>
        </w:rPr>
        <w:t xml:space="preserve">    </w:t>
      </w:r>
      <w:r>
        <w:rPr>
          <w:b/>
          <w:bCs/>
          <w:u w:val="single"/>
          <w:lang w:val="en"/>
        </w:rPr>
        <w:t>Age Group</w:t>
      </w:r>
      <w:r>
        <w:rPr>
          <w:b/>
          <w:bCs/>
          <w:lang w:val="en"/>
        </w:rPr>
        <w:t xml:space="preserve">      </w:t>
      </w:r>
      <w:r>
        <w:rPr>
          <w:b/>
          <w:bCs/>
          <w:u w:val="single"/>
          <w:lang w:val="en"/>
        </w:rPr>
        <w:t>Time</w:t>
      </w:r>
      <w:r>
        <w:rPr>
          <w:b/>
          <w:bCs/>
          <w:lang w:val="en"/>
        </w:rPr>
        <w:t xml:space="preserve">       </w:t>
      </w:r>
      <w:r>
        <w:rPr>
          <w:b/>
          <w:bCs/>
          <w:u w:val="single"/>
          <w:lang w:val="en"/>
        </w:rPr>
        <w:t>Time</w:t>
      </w:r>
      <w:r>
        <w:rPr>
          <w:b/>
          <w:bCs/>
          <w:lang w:val="en"/>
        </w:rPr>
        <w:t xml:space="preserve">     </w:t>
      </w:r>
      <w:r>
        <w:rPr>
          <w:b/>
          <w:bCs/>
          <w:u w:val="single"/>
          <w:lang w:val="en"/>
        </w:rPr>
        <w:t>Pace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101    Amy Thomas                          458                        36   F       9 30-39  43:02.2    43:13.6 13:53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102    Jennifer Marler                     245                        34   F      10 30-39  43:20.2    43:26.6 13:59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103    Jacquie Clark                       137                        38   F      11 30-39  43:25.7    43:28.2 14:00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104    Terri Clouse                        139                        49   F      18 40-49  43:17.8    43:28.4 13:58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105    Laura Brosky                        125                        48   F      19 40-49  43:17.2    43:29.1 13:58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106    Marvin Shreve                       309                        72   M      10 60-99  43:34.3    43:34.3 14:03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107    Andrea Frank                        177                        15   F       5 13-18  43:24.4    43:35.3 14:00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108    Newsom Carrie                        57  Slewsom Twosome       33   F      12 30-39  43:34.7    43:37.4 14:03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109    Sletto Kate                          58  Slewsom Twosome       30   F      13 30-39  43:34.7    43:38.6 14:03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110    Becky Andews                        108                        16   F       6 13-18  43:28.9    43:44.3 14:01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111    Steve Andrews                       109                        49   M       8 40-49  43:29.7    43:46.6 14:02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112    Nicolas Coros                       145                        59   M       8 50-59  43:46.3    43:50.5 14:07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113    Linda Coros                         144                        56   F      19 50-59  43:47.3    43:50.6 14:07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114    Andy Anderson                         2  Computer Services (   62   M      11 60-99  43:45.3    43:55.6 14:07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115    Katlynn Doyle                       165                        19   F       8 19-29  43:57.9    44:12.1 14:11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116    Barb Andrews                        110                        48   F      20 40-49  43:58.3    44:13.7 14:11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117    Octavio Guzman                       25  Lakeshore Landscapi   30   M       2 30-39  44:13.0    44:16.3 14:16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118    Gene Voiles                         343                        64   M      12 60-99  44:04.4    44:21.9 14:13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119    Natasha Mosher                      263                        11   F       5  1-12  44:19.2    44:23.9 14:18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120    Alex Thomas                         331                        11   M       2  1-12  44:24.4    44:34.6 14:19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121    Erica Bengel                        457                        22   F       9 19-29  44:28.0    44:35.8 14:21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122    Madeline Cromer                     147                        12   F       6  1-12  44:22.9    44:35.9 14:19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123    Julia Bookwalter                    482                         5   F       7  1-12  44:31.7    44:38.3 14:22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124    Carol Bookwalter                    483                        50   F      20 50-59  44:33.3    44:38.5 14:22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125    Sarah Woynaroski                    352                        29   F      10 19-29  44:22.5    44:39.4 14:19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126    Kathy Caldwell                      127                        48   F      21 40-49  44:25.4    44:40.9 14:20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127    Courtney Jones                       77  Team Aldi (walkers)   35   F      14 30-39  44:30.0    44:43.4 14:21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128    Dawn Banaski                         59  Team Aldi (walkers)   36   F      15 30-39  44:30.0    44:44.8 14:21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129    Brooke Barnett                      417                        12   F       8  1-12  44:44.8    44:50.6 14:26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130    Joshua Thomas                       332                         7   M       3  1-12  44:38.7    44:52.4 14:24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131    Deanna Thoreson                     334                        39   F      16 30-39  44:37.2    45:01.3 14:24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132    Tim Ragsdale                        295                        39   M       3 30-39  44:59.2    45:12.1 14:31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133    Becky Haller                        193                        41   F      22 40-49  45:11.3    45:14.8 14:35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134    Mia Haller                          194                        13   F       7 13-18  45:10.2    45:15.6 14:34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135    Sarah Thomas                        333                        26   F      11 19-29  45:09.2    45:15.6 14:34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136    Carlene Peterson                    284                        46   F      23 40-49  45:09.4    45:15.8 14:34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137    Joanne Rosenow                      401                        51   F      21 50-59  45:09.5    45:15.8 14:34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138    Beatrice Diehm                      161                        59   F      22 50-59  45:16.9    45:18.5 14:36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139    Rosie Martinez                      246                        59   F      23 50-59  45:16.9    45:19.6 14:36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140    Leslie Curry                        413                        24   F      12 19-29  45:00.9    45:20.6 14:31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141    Jenny Mullin                         83  Team Aldi (walkers)   36   F      17 30-39  45:21.7    45:35.1 14:38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142    Brenda O'Keefe                       84  Team Aldi (walkers)   47   F      24 40-49  45:25.3    45:40.5 14:39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143    Lenore Heaphey                      197                        75   F       9 60-99  45:35.2    45:44.4 14:42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144    Jennifer Kras                       222                        22   F      13 19-29  45:41.9    45:47.2 14:44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145    Julie Metzger                       254                        30   F      18 30-39  45:20.0    45:50.1 14:37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146    Janet Hartwig                       196                        29   F      14 19-29  45:20.5    45:50.6 14:37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147    Ashlee Duttlinger                   166                        27   F      15 19-29  45:20.0    45:51.9 14:37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148    Ronn Thoreson                       335                        42   M       9 40-49  45:27.3    45:52.9 14:40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149    Loretta Frank                       179                        46   F      25 40-49  45:50.5    46:00.4 14:47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150    Erin Nolan-Higgins                  277                        28   F      16 19-29  45:55.1    46:03.4 14:49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151    Pam Hennessy                        487                        50   F      24 50-59  45:50.1    46:03.4 14:47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152    Phyllis Lyons                       241                        73   F      10 60-99  45:51.3    46:04.4 14:47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153    Tracey McCabe                       247                        30   F      19 30-39  45:52.7    46:06.6 14:48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154    Danielle Yakovetz                    15  Computer Services (   28   F      17 19-29  46:08.6    46:19.1 14:53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155    Daffnie Pavlench-Barnes             455                        39   F      20 30-39  46:25.3    46:25.6 14:58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156    Alexis Barnes                       411                        14   F       8 13-18  46:25.4    46:25.7 14:58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157    Tina Leonard                          8  Computer Services (   53   F      25 50-59  46:13.7    46:29.6 14:55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158    Michelle Leonard                      7  Computer Services (   28   F      18 19-29  46:14.3    46:29.6 14:55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159    David Mosher                        261                        53   M       9 50-59  46:31.4    46:36.1 15:00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160    Mary Mosher                         262                        53   F      26 50-59  46:31.8    46:36.4 15:00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161    Lisa Wilson                         350                        40   F      26 40-49  46:37.4    46:39.1 15:02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162    Lori Gillins                        189                        30   F      21 30-39  46:37.4    46:39.1 15:02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163    Joan Kiersma                        218                        34   F      22 30-39  46:35.6    46:46.5 15:02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164    Timothy Baadsgaard                   19  Lakeshore Landscapi   49   M      10 40-49  46:38.3    46:51.1 15:03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165    Martin Max                           27  Lakeshore Landscapi   44   F      27 40-49  46:40.4    46:52.8 15:03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166    Cathy Fejer                         173                        51   F      27 50-59  46:51.7    46:56.1 15:07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167    Jamie Rau                           296                        61   F      11 60-99  46:51.5    46:56.1 15:07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168    Jen Gentry                          187                        52   F      28 50-59  46:48.7    46:57.3 15:06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169    Jane Long                           235                        48   F      28 40-49  46:47.9    47:00.6 15:05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170    Donald Long                         236                        50   M      10 50-59  46:50.0    47:03.8 15:06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171    Arthur Rezanka                      297                        62   M      13 60-99  47:01.8    47:04.5 15:10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172    Russ Pawlak                         440                        58   M      11 50-59  47:17.8    47:17.8 15:15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173    Wendy Mang                           80  Team Aldi (walkers)   39   F      23 30-39  47:04.8    47:21.3 15:11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174    Rachel Deyoung                       65  Team Aldi (walkers)   26   F      19 19-29  47:04.1    47:21.3 15:11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175    Karen Josephs                       211                        39   F      24 30-39  47:08.2    47:28.9 15:12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176    Kimberley Swart                     327                        39   F      25 30-39  47:10.8    47:31.6 15:13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177    Nancy Baadsgaard                     18  Lakeshore Landscapi   48   F      29 40-49  47:25.8    47:38.6 15:18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178    Krista Berg                         451                        21   F      20 19-29  47:35.3    47:49.8 15:21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179    Eric Roath                          452                        22   M       4 19-29  47:34.7    47:49.9 15:21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180    Ronald Kennedy                      216                        67   M      14 60-99  47:50.8    48:05.6 15:26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181    Rose Kiersma                        217                        65   F      12 60-99  47:56.7    48:07.1 15:28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182    Cara Cunningham                     157                        33   F      26 30-39  48:03.7    48:17.8 15:30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183    Linda Kennedy                       215                        55   F      29 50-59  48:04.6    48:17.9 15:30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184    Gina Stephenson                     315                        11   F       9  1-12  48:11.3    48:18.5 15:33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185    Stephanie Stephenson                318                        48   F      30 40-49  48:11.3    48:18.6 15:33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186    Peggy Oliver                        278                        68   F      13 60-99  48:11.0    48:19.5 15:33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187    Shayann Thomas                      461                        26   F      21 19-29  48:11.2    48:24.1 15:33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188    Edwin Ross                           51  OE Walking Buddies    47   M      11 40-49  48:05.3    48:26.6 15:31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189    Karen Jones                          44  OE Walking Buddies    28   F      22 19-29  48:01.2    48:26.8 15:29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190    Steve Geisen                         40  OE Walking Buddies    56   M      12 50-59  47:59.9    48:26.9 15:29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191    Alisha Thomas                       460                        28   F      23 19-29  48:13.8    48:27.4 15:33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192    Walt Breitinger                     421                        62   M      15 60-99  48:25.9    48:28.9 15:37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193    Kathleen Kras                       223                        62   F      14 60-99  48:30.7    48:36.3 15:39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194    Michael Kras                        224                        61   M      16 60-99  48:31.3    48:36.9 15:39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195    Robin Bengel                        456                        51   F      30 50-59  48:30.3    48:38.1 15:39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196    Sharlene Thomas                     459                        56   F      31 50-59  48:29.2    48:40.6 15:38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197    Nancy Tittle                        338                         0   F       2  0- 0  48:29.5    48:45.1 15:38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198    Phylls Wayco                        346                        67   F      15 60-99  48:31.7    48:45.9 15:39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199    Ruth Seaman                         308                        34   F      27 30-39  48:49.9    48:51.3 15:45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200    Jamie Schmid                        406                        34   F      28 30-39  48:50.0    48:51.8 15:45/M</w:t>
      </w:r>
    </w:p>
    <w:p>
      <w:pPr>
        <w:pStyle w:val="HTMLPreformatted"/>
        <w:rPr>
          <w:lang w:val="en"/>
        </w:rPr>
      </w:pPr>
      <w:r>
        <w:rPr>
          <w:lang w:val="en"/>
        </w:rPr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                            </w:t>
      </w:r>
      <w:r>
        <w:rPr>
          <w:b/>
          <w:bCs/>
          <w:lang w:val="en"/>
        </w:rPr>
        <w:t xml:space="preserve">Chip        Gun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</w:t>
      </w:r>
      <w:r>
        <w:rPr>
          <w:b/>
          <w:bCs/>
          <w:u w:val="single"/>
          <w:lang w:val="en"/>
        </w:rPr>
        <w:t xml:space="preserve">Place </w:t>
      </w:r>
      <w:r>
        <w:rPr>
          <w:b/>
          <w:bCs/>
          <w:lang w:val="en"/>
        </w:rPr>
        <w:t xml:space="preserve">  </w:t>
      </w:r>
      <w:r>
        <w:rPr>
          <w:b/>
          <w:bCs/>
          <w:u w:val="single"/>
          <w:lang w:val="en"/>
        </w:rPr>
        <w:t>Name</w:t>
      </w:r>
      <w:r>
        <w:rPr>
          <w:b/>
          <w:bCs/>
          <w:lang w:val="en"/>
        </w:rPr>
        <w:t xml:space="preserve">                              </w:t>
      </w:r>
      <w:r>
        <w:rPr>
          <w:b/>
          <w:bCs/>
          <w:u w:val="single"/>
          <w:lang w:val="en"/>
        </w:rPr>
        <w:t>Bib No</w:t>
      </w:r>
      <w:r>
        <w:rPr>
          <w:b/>
          <w:bCs/>
          <w:lang w:val="en"/>
        </w:rPr>
        <w:t xml:space="preserve">  </w:t>
      </w:r>
      <w:r>
        <w:rPr>
          <w:b/>
          <w:bCs/>
          <w:u w:val="single"/>
          <w:lang w:val="en"/>
        </w:rPr>
        <w:t>Team</w:t>
      </w:r>
      <w:r>
        <w:rPr>
          <w:b/>
          <w:bCs/>
          <w:lang w:val="en"/>
        </w:rPr>
        <w:t xml:space="preserve">                </w:t>
      </w:r>
      <w:r>
        <w:rPr>
          <w:b/>
          <w:bCs/>
          <w:u w:val="single"/>
          <w:lang w:val="en"/>
        </w:rPr>
        <w:t>Age</w:t>
      </w:r>
      <w:r>
        <w:rPr>
          <w:b/>
          <w:bCs/>
          <w:lang w:val="en"/>
        </w:rPr>
        <w:t xml:space="preserve"> </w:t>
      </w:r>
      <w:r>
        <w:rPr>
          <w:b/>
          <w:bCs/>
          <w:u w:val="single"/>
          <w:lang w:val="en"/>
        </w:rPr>
        <w:t>Gend</w:t>
      </w:r>
      <w:r>
        <w:rPr>
          <w:b/>
          <w:bCs/>
          <w:lang w:val="en"/>
        </w:rPr>
        <w:t xml:space="preserve">    </w:t>
      </w:r>
      <w:r>
        <w:rPr>
          <w:b/>
          <w:bCs/>
          <w:u w:val="single"/>
          <w:lang w:val="en"/>
        </w:rPr>
        <w:t>Age Group</w:t>
      </w:r>
      <w:r>
        <w:rPr>
          <w:b/>
          <w:bCs/>
          <w:lang w:val="en"/>
        </w:rPr>
        <w:t xml:space="preserve">      </w:t>
      </w:r>
      <w:r>
        <w:rPr>
          <w:b/>
          <w:bCs/>
          <w:u w:val="single"/>
          <w:lang w:val="en"/>
        </w:rPr>
        <w:t>Time</w:t>
      </w:r>
      <w:r>
        <w:rPr>
          <w:b/>
          <w:bCs/>
          <w:lang w:val="en"/>
        </w:rPr>
        <w:t xml:space="preserve">       </w:t>
      </w:r>
      <w:r>
        <w:rPr>
          <w:b/>
          <w:bCs/>
          <w:u w:val="single"/>
          <w:lang w:val="en"/>
        </w:rPr>
        <w:t>Time</w:t>
      </w:r>
      <w:r>
        <w:rPr>
          <w:b/>
          <w:bCs/>
          <w:lang w:val="en"/>
        </w:rPr>
        <w:t xml:space="preserve">     </w:t>
      </w:r>
      <w:r>
        <w:rPr>
          <w:b/>
          <w:bCs/>
          <w:u w:val="single"/>
          <w:lang w:val="en"/>
        </w:rPr>
        <w:t>Pace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201    Brian Harpp                          26  Lakeshore Landscapi   38   M       4 30-39  48:41.3    48:58.6 15:42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202    Jennifer Burk                        20  Lakeshore Landscapi   38   F      29 30-39  48:43.2    48:58.9 15:43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203    Holly Landers                        49  OE Walking Buddies    24   F      24 19-29  48:38.1    49:07.4 15:41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204    Charles Scalia                       52  OE Walking Buddies    26   M       5 19-29  48:39.1    49:08.3 15:42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205    Antoinette Schroeder                 14  Computer Services (   49   F      31 40-49  48:52.8    49:11.3 15:46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206    Leslie Nelson                       269                        27   F      25 19-29  48:57.7    49:13.5 15:47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207    Kelly Ireland                       410                        24   F      26 19-29  48:58.4    49:13.5 15:48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208    Andrew Recker                       474                        10   M       4  1-12  49:12.3    49:25.6 15:52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209    Vince Recker                        475                        42   M      12 40-49  49:11.3    49:25.7 15:52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210    Kari Carlson                        469                        35   F      30 30-39  49:17.4    49:34.8 15:54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211    Michelle Michaels                   438                        43   F      32 40-49  49:14.9    49:34.9 15:53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212    Carley Lowe                          79  Team Aldi (walkers)   13   F       9 13-18  49:17.9    49:37.3 15:54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213    Roberto Martinez                     82  Team Aldi (walkers)   32   M       5 30-39  49:21.5    49:37.9 15:55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214    Maria Martinez                       81  Team Aldi (walkers)   52   F      32 50-59  49:26.5    49:42.1 15:57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215    Trisha Dykes                        167                        33   F      31 30-39  49:38.0    49:43.4 16:01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216    Michelle Mercon                     253                        32   F      32 30-39  49:37.5    49:43.9 16:00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217    Allison Watson                      345                        26   F      27 19-29  49:43.0    49:49.3 16:02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218    April Chontos                       484                        29   F      28 19-29  49:43.7    49:49.3 16:02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219    Carol Hannon                        430                        57   F      33 50-59  49:39.6    49:50.1 16:01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220    William Serles                      444                        37   M       6 30-39  49:33.2    49:55.6 15:59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221    Isaac Serles                        472                        10   M       5  1-12  49:31.7    49:55.6 15:58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222    Tammy Serles                        443                        39   F      33 30-39  49:32.1    49:55.8 15:59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223    Sharon Perrott                       30  Lakeshore Landscapi   39   F      34 30-39  49:39.9    49:57.4 16:01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224    Kevin Perrot                         29  Lakeshore Landscapi   47   M      13 40-49  49:40.9    49:58.9 16:01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225    Angie Hogan                          42  OE Walking Buddies    55   F      34 50-59  49:28.4    49:59.1 15:57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226    Haley Nolan                         275                        12   F      10  1-12  49:42.5    50:01.0 16:02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227    Jolene Nolan                        276                        45   F      33 40-49  49:42.4    50:01.5 16:02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228    Brianna Nolan                       274                        10   F      11  1-12  49:40.9    50:01.8 16:01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229    Miranda Schwinkendorf               357                        12   F      12  1-12  50:14.6    50:22.3 16:12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230    Candy Bock                          122                        51   F      35 50-59  50:20.2    50:26.7 16:14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231    Jacalyn Christman                   135                        57   F      36 50-59  50:26.9    50:26.9 16:16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232    Cindy Dejesus                       158                        50   F      37 50-59  50:19.7    50:34.3 16:14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233    Donna McHenry                       248                        55   F      38 50-59  50:30.3    50:40.1 16:17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234    Jesse Warren                        344                        61   M      17 60-99  50:32.1    50:40.3 16:18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235    Pamela Cunningham                   156                        59   F      39 50-59  50:35.3    50:49.4 16:19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236    Kathleen Hull                       199                        49   F      34 40-49  50:36.0    50:49.6 16:19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237    Donna Evans                         170                        73   F      16 60-99  51:04.6    51:07.1 16:28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238    Donald Evans                        169                        40   M      14 40-49  51:04.2    51:07.7 16:28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239    Stephanie Prahlow                   289                        13   F      10 13-18  51:39.7    51:43.6 16:40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240    Katie Kirk                          220                        13   F      11 13-18  51:41.7    51:43.8 16:40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241    Mary Wireman                         55  OE Walking Buddies    55   F      40 50-59  51:31.7    52:02.6 16:37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242    Donald Baker                         32  OE Walking Buddies    62   M      18 60-99  51:32.8    52:02.6 16:37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243    Cindi Frey                          180                        56   F      41 50-59  52:02.9    52:12.6 16:47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244    Taylor McQuen                       251                        10   F      13  1-12  52:03.3    52:12.6 16:47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245    Kelly McQuen                        250                        36   F      35 30-39  52:02.7    52:12.8 16:47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246    Jenn Sayler                         304                        32   F      36 30-39  52:24.6    52:41.4 16:54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247    Jo Ellen Ireland                    409                        61   F      17 60-99  52:27.1    52:41.6 16:55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248    Michele Hurst                       201                        59   F      42 50-59  52:27.6    52:46.1 16:55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249    Sara Anderson                       107                        59   F      43 50-59  52:26.6    52:46.5 16:55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250    Casandra Dessauer                   408                        22   F      29 19-29  52:30.2    52:49.8 16:56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251    Mary Beth                            12  Computer Services (   46   F      35 40-49  52:40.6    52:50.1 16:59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252    Tom Ciesielski                        4  Computer Services (   50   M      13 50-59  52:39.1    52:50.2 16:59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253    Barbara Anderson                      3  Computer Services (   56   F      44 50-59  52:40.0    52:50.4 16:59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254    Arlene Luke                         239                        77   F      18 60-99  52:53.0    53:05.4 17:04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255    Grace Tam                           329                        10   F      14  1-12  52:43.7    53:10.6 17:00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256    Lisa Tam                            330                        41   F      36 40-49  52:43.7    53:10.6 17:00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257    Mike Marcec                         244                        56   M      14 50-59  53:05.0    53:11.6 17:07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258    Gary Peterson                       468                        56   M      15 50-59  53:07.3    53:11.6 17:08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259    Michael Garritson                   184                        56   M      16 50-59  53:08.8    53:11.9 17:08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260    Emily Garritson                     183                        24   F      30 19-29  53:09.1    53:12.5 17:09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261    Barb Nenec                         2632                        47   F      37 40-49  53:09.4    53:13.1 17:09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262    Brenda Canning                      128                        49   F      38 40-49  53:07.4    53:13.3 17:08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263    Lisa Hyzny                         2626                        47   F      39 40-49  53:08.8    53:13.9 17:08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264    Yolanda Carlos                      130                        70   F      19 60-99  53:06.0    53:16.6 17:08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265    Michael Miltz                       256                        31   M       7 30-39  53:19.0    53:19.6 17:12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266    Victor Gutierrez                     24  Lakeshore Landscapi   11   M       6  1-12  53:24.6    53:28.1 17:14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267    Juan Gutierrez                       22  Lakeshore Landscapi   49   M      15 40-49  53:24.1    53:28.2 17:14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268    Jancie Bacon                        115                        54   M      17 50-59  53:22.4    53:32.5 17:13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269    Maria Gutierrez                      23  Lakeshore Landscapi   47   F      40 40-49  53:30.6    53:33.9 17:15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270    Jim Kirk                            219                        48   M      16 40-49  53:42.2    53:42.2 17:19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271    Dan Jones                           208                        66   M      19 60-99  53:36.8    53:44.6 17:17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272    Jane Jones                          435                        32   F      37 30-39  53:38.0    53:44.6 17:18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273    Jean Jones                          209                        65   F      20 60-99  53:37.0    53:44.8 17:18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274    Angela Prahlow                      288                        10   F      15  1-12  53:45.8    53:48.1 17:20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275    Pamela Craiger                      146                        57   F      45 50-59  53:33.2    53:48.5 17:16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276    Tim Prahlow                         290                        43   M      17 40-49  53:28.8    53:48.7 17:15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277    Monique Sallie                      301                        32   F      38 30-39  53:35.3    53:49.9 17:17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278    Ariel Stepanovich                   313                        17   F      12 13-18  53:51.0    53:55.6 17:22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279    Sara Sasko                          303                        36   F      39 30-39  53:51.2    53:55.8 17:22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280    Gina Morales                        258                         0   F       3  0- 0  53:51.2    53:55.9 17:22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281    Kevin Thorsen                       445                        29   M       6 19-29  53:48.6    53:55.9 17:21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282    Terry Thorsen                       446                        62   M      20 60-99  53:47.8    53:56.7 17:21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283    Radar Johnson                       470                        28   M       7 19-29  53:40.6    53:57.3 17:19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284    Jackie Johnson                      205                        53   F      46 50-59  53:59.4    53:59.4 17:25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285    Samantha Kloss                      221                        34   F      40 30-39  53:42.6    54:01.4 17:19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286    Taylor Clemens                      425                        13   M       2 13-18  54:12.4    54:13.3 17:29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287    Angela Williams                     448                        33   F      41 30-39  54:14.0    54:14.6 17:30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288    Jennifer Junitz                     466                        39   F      42 30-39  54:21.5    54:30.3 17:32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289    Geri Babcock                        465                        52   F      47 50-59  54:22.9    54:32.6 17:32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290    Tammy Conover                       141                        52   F      48 50-59  54:36.0    54:39.9 17:37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291    Bonnie Weese                         96  Team Aldi (walkers)   59   F      49 50-59  54:17.6    54:45.3 17:31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292    Terri Brown                          63  Team Aldi (walkers)   60   F      21 60-99  54:19.3    54:46.6 17:31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293    Vicki Stewart                        93  Team Aldi (walkers)   56   F      50 50-59  55:02.8    55:25.5 17:45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294    Stephanie Henderson                  73  Team Aldi (walkers)   29   F      31 19-29  55:02.9    55:25.8 17:45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295    Jessica Henderson                    72  Team Aldi (walkers)   30   F      43 30-39  55:05.2    55:26.6 17:46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296    Joseph Bell                          35  OE Walking Buddies    53   M      18 50-59  55:39.3    56:00.1 17:57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297    John Pfledderer                      50  OE Walking Buddies    34   M       8 30-39  55:30.4    56:01.3 17:54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298    Jason Stadola                        53  OE Walking Buddies    32   M       9 30-39  55:37.2    56:02.3 17:56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299    Simpson Cindy                        56  OE Walking Buddies    36   F      44 30-39  55:31.3    56:02.7 17:55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300    Brenda Horton                        43  OE Walking Buddies    63   F      22 60-99  55:38.5    56:02.9 17:57/M</w:t>
      </w:r>
    </w:p>
    <w:p>
      <w:pPr>
        <w:pStyle w:val="HTMLPreformatted"/>
        <w:rPr>
          <w:lang w:val="en"/>
        </w:rPr>
      </w:pPr>
      <w:r>
        <w:rPr>
          <w:lang w:val="en"/>
        </w:rPr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                            </w:t>
      </w:r>
      <w:r>
        <w:rPr>
          <w:b/>
          <w:bCs/>
          <w:lang w:val="en"/>
        </w:rPr>
        <w:t xml:space="preserve">Chip        Gun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</w:t>
      </w:r>
      <w:r>
        <w:rPr>
          <w:b/>
          <w:bCs/>
          <w:u w:val="single"/>
          <w:lang w:val="en"/>
        </w:rPr>
        <w:t xml:space="preserve">Place </w:t>
      </w:r>
      <w:r>
        <w:rPr>
          <w:b/>
          <w:bCs/>
          <w:lang w:val="en"/>
        </w:rPr>
        <w:t xml:space="preserve">  </w:t>
      </w:r>
      <w:r>
        <w:rPr>
          <w:b/>
          <w:bCs/>
          <w:u w:val="single"/>
          <w:lang w:val="en"/>
        </w:rPr>
        <w:t>Name</w:t>
      </w:r>
      <w:r>
        <w:rPr>
          <w:b/>
          <w:bCs/>
          <w:lang w:val="en"/>
        </w:rPr>
        <w:t xml:space="preserve">                              </w:t>
      </w:r>
      <w:r>
        <w:rPr>
          <w:b/>
          <w:bCs/>
          <w:u w:val="single"/>
          <w:lang w:val="en"/>
        </w:rPr>
        <w:t>Bib No</w:t>
      </w:r>
      <w:r>
        <w:rPr>
          <w:b/>
          <w:bCs/>
          <w:lang w:val="en"/>
        </w:rPr>
        <w:t xml:space="preserve">  </w:t>
      </w:r>
      <w:r>
        <w:rPr>
          <w:b/>
          <w:bCs/>
          <w:u w:val="single"/>
          <w:lang w:val="en"/>
        </w:rPr>
        <w:t>Team</w:t>
      </w:r>
      <w:r>
        <w:rPr>
          <w:b/>
          <w:bCs/>
          <w:lang w:val="en"/>
        </w:rPr>
        <w:t xml:space="preserve">                </w:t>
      </w:r>
      <w:r>
        <w:rPr>
          <w:b/>
          <w:bCs/>
          <w:u w:val="single"/>
          <w:lang w:val="en"/>
        </w:rPr>
        <w:t>Age</w:t>
      </w:r>
      <w:r>
        <w:rPr>
          <w:b/>
          <w:bCs/>
          <w:lang w:val="en"/>
        </w:rPr>
        <w:t xml:space="preserve"> </w:t>
      </w:r>
      <w:r>
        <w:rPr>
          <w:b/>
          <w:bCs/>
          <w:u w:val="single"/>
          <w:lang w:val="en"/>
        </w:rPr>
        <w:t>Gend</w:t>
      </w:r>
      <w:r>
        <w:rPr>
          <w:b/>
          <w:bCs/>
          <w:lang w:val="en"/>
        </w:rPr>
        <w:t xml:space="preserve">    </w:t>
      </w:r>
      <w:r>
        <w:rPr>
          <w:b/>
          <w:bCs/>
          <w:u w:val="single"/>
          <w:lang w:val="en"/>
        </w:rPr>
        <w:t>Age Group</w:t>
      </w:r>
      <w:r>
        <w:rPr>
          <w:b/>
          <w:bCs/>
          <w:lang w:val="en"/>
        </w:rPr>
        <w:t xml:space="preserve">      </w:t>
      </w:r>
      <w:r>
        <w:rPr>
          <w:b/>
          <w:bCs/>
          <w:u w:val="single"/>
          <w:lang w:val="en"/>
        </w:rPr>
        <w:t>Time</w:t>
      </w:r>
      <w:r>
        <w:rPr>
          <w:b/>
          <w:bCs/>
          <w:lang w:val="en"/>
        </w:rPr>
        <w:t xml:space="preserve">       </w:t>
      </w:r>
      <w:r>
        <w:rPr>
          <w:b/>
          <w:bCs/>
          <w:u w:val="single"/>
          <w:lang w:val="en"/>
        </w:rPr>
        <w:t>Time</w:t>
      </w:r>
      <w:r>
        <w:rPr>
          <w:b/>
          <w:bCs/>
          <w:lang w:val="en"/>
        </w:rPr>
        <w:t xml:space="preserve">     </w:t>
      </w:r>
      <w:r>
        <w:rPr>
          <w:b/>
          <w:bCs/>
          <w:u w:val="single"/>
          <w:lang w:val="en"/>
        </w:rPr>
        <w:t>Pace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301    Julie Blackburn                     120                        57   F      51 50-59  56:21.7    56:23.4 18:11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302    Elizabeth Fordham                   481                        53   F      52 50-59  56:15.5    56:25.3 18:09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303    Theresa McKinney                    480                        50   F      53 50-59  56:15.9    56:25.6 18:09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304    Ingrid Znika                        353                        46   F      41 40-49  56:31.5    56:33.8 18:14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305    Ruth Nicholson                      273                        61   F      23 60-99  56:26.1    56:58.2 18:12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306    Marilyn Atkinson                     31  OE Walking Buddies    62   F      24 60-99  56:25.3    56:58.2 18:12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307    Monica Cole                          64  Team Aldi (walkers)   39   F      45 30-39  57:39.5    57:57.3 18:36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308    Miah Blanco                          60  Team Aldi (walkers)   11   F      16  1-12  57:40.2    57:57.4 18:36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309    Monda Blanco                         61  Team Aldi (walkers)   60   F      25 60-99  59:04.2    59:22.4 19:03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310    Rachel Hollandsworth                467                        13   F      13 13-18  59:04.8    59:23.2 19:03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311    Stephanie Parker                    283                        14   F      14 13-18  59:05.7    59:23.6 19:04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312    Alexis Schroeder                     13  Computer Services (   13   F      15 13-18  59:03.8    59:23.8 19:03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313    Don Kurzinski                       415                        53   M      19 50-59  1:00:14.2  1:00:21.3 19:26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314    Doretta Kurzinski                   414                        49   F      42 40-49  1:00:13.8  1:00:22.5 19:25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315    Sandra Belancin                      34  OE Walking Buddies    46   F      43 40-49  1:00:23.0  1:00:50.4 19:29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316    Russell Derderian                    38  OE Walking Buddies    34   M      10 30-39  1:01:03.4  1:01:03.4 19:42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317    Stephanie Dershem                    39  OE Walking Buddies    24   F      32 19-29  1:00:34.5  1:01:04.4 19:32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318    Christi Brook                        36  OE Walking Buddies    30   F      46 30-39  1:00:51.2  1:01:14.9 19:38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319    Mark Crosmer                        153                        22   M       8 19-29  1:01:15.1  1:01:15.1 19:45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320    Merritt Jones                        45  OE Walking Buddies    48   M      18 40-49  1:00:47.7  1:01:15.6 19:36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321    Chelsea Crosmer                     149                        22   F      33 19-29  58:28.3  1:01:15.6 18:52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322    Shannon Crosmer                     154                        22   F      34 19-29  58:28.2  1:01:16.6 18:52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323    Hannah Crosmer                      150                        22   F      35 19-29  58:28.9  1:01:16.6 18:52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324    Lauren Crosmer                      152                        22   F      36 19-29  58:28.5  1:01:16.6 18:52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325    Kelly Crosmer                       151                        22   F      37 19-29  58:26.9  1:01:16.6 18:51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326    Allison Crosmer                     148                        22   F      38 19-29  58:28.3  1:01:16.6 18:52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327    Kyle Otten                          486                        43   M      19 40-49  1:04:30.8  1:04:50.1 20:48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328    Lucia Otten                         485                         7   F      17  1-12  1:04:31.5  1:04:51.8 20:49/M</w:t>
      </w:r>
    </w:p>
    <w:p>
      <w:pPr>
        <w:pStyle w:val="HTMLPreformatted"/>
        <w:rPr>
          <w:lang w:val="en"/>
        </w:rPr>
      </w:pPr>
      <w:r>
        <w:rPr>
          <w:lang w:val="en"/>
        </w:rPr>
      </w:r>
    </w:p>
    <w:p>
      <w:pPr>
        <w:pStyle w:val="HTMLPreformatted"/>
        <w:rPr>
          <w:rFonts w:eastAsia="Courier New"/>
          <w:lang w:val="en"/>
        </w:rPr>
      </w:pPr>
      <w:r>
        <w:rPr>
          <w:rFonts w:eastAsia="Courier New"/>
          <w:lang w:val="en"/>
        </w:rPr>
        <w:t xml:space="preserve"> </w:t>
      </w:r>
    </w:p>
    <w:p>
      <w:pPr>
        <w:pStyle w:val="HTMLPreformatted"/>
        <w:rPr>
          <w:lang w:val="en"/>
        </w:rPr>
      </w:pPr>
      <w:r>
        <w:rPr>
          <w:lang w:val="en"/>
        </w:rPr>
        <mc:AlternateContent>
          <mc:Choice Requires="wps">
            <w:drawing>
              <wp:inline distT="0" distB="0" distL="0" distR="0">
                <wp:extent cx="5486400" cy="127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44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0.15pt;width:431.95pt;height:0.0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TMLPreformatted"/>
        <w:rPr>
          <w:lang w:val="en"/>
        </w:rPr>
      </w:pPr>
      <w:r>
        <w:rPr>
          <w:lang w:val="en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4T14:16:00Z</dcterms:created>
  <dc:creator>Fidelity National Financial</dc:creator>
  <dc:description/>
  <cp:keywords/>
  <dc:language>en-US</dc:language>
  <cp:lastModifiedBy>Fidelity National Financial</cp:lastModifiedBy>
  <dcterms:modified xsi:type="dcterms:W3CDTF">2010-09-14T14:16:00Z</dcterms:modified>
  <cp:revision>2</cp:revision>
  <dc:subject/>
  <dc:title>2010 Popcorn Panic 5K Walk Walk</dc:title>
</cp:coreProperties>
</file>