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Popcorn Panic</w:t>
      </w:r>
    </w:p>
    <w:p>
      <w:pPr>
        <w:pStyle w:val="Heading2"/>
        <w:rPr>
          <w:lang w:val="en"/>
        </w:rPr>
      </w:pPr>
      <w:r>
        <w:rPr>
          <w:lang w:val="en"/>
        </w:rPr>
        <w:t>September 1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Final Team Results</w:t>
      </w:r>
    </w:p>
    <w:p>
      <w:pPr>
        <w:pStyle w:val="Heading2"/>
        <w:rPr>
          <w:lang w:val="en"/>
        </w:rPr>
      </w:pPr>
      <w:r>
        <w:rPr>
          <w:lang w:val="en"/>
        </w:rPr>
        <w:t>Run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NICP Finish Position - 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1573  Aaron Crague                                   M     1      1     24:52.8      24:5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1576  Max Goldack                                    M     3      4     26:48.3      51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1575  Eric Fleming                                   M     5      9     27:29.3    1:19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1581  Racheal Marchand                               F     7     16     27:38.1    1:46:4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1582  Tracy Nemtuda                                  F    98    114     35:55.3    2:22:4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1579  Denise Lindy                                   F   319    433     41:54.1    3:04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1574  Kelly Flannery                                 F   461    894     44:53.9    3:49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1580  Daniel Linert                                  M   505   1399     46:00.2    4:35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1578  Dorna Lind                                     F   688   2087     50:27.6    5:26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   1570  Jojo Arulandu                                  M   705   2792     51:12.6    6:17:1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   1571  Joseph Arulandu                                M   706   3498     51:12.9    7:08:25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Ridge Runners Finish Position - 2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4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1600  Danger Paul                                    M     8      8     27:42.0      27:42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1597  Phillip Nafus                                  M    10     18     28:01.8      55:4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1599  Jeff Mescal                                    M    12     30     28:12.8    1:23:5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1592  John Borman                                    M    15     45     28:37.8    1:52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1598  Kwiecinski Ryan                                M    16     61     28:54.7    2:21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1595  Leo Frey                                       M    19     80     29:26.6    2:50:5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1593  Mike Daly                                      M    31    111     30:24.8    3:21:2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1596  Chad Lawless                                   M    35    146     31:29.9    3:52:5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1594  Ernest Delgado                                 M    53    199     33:29.5    4:26:20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eam AT Finish Position - 3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1627  Blume Matt                                     M     2      2     25:36.9      25:3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1626  Carter David                                   M     9     11     27:53.3      53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1629  Reichert Crystal                               F    17     28     29:09.8    1:22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1624  Piaskowy Adam                                  M    21     49     29:36.9    1:52:17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1625  Doepner Mark                                   M    22     71     29:37.6    2:21:5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1628  Reichert Cyrstina                              F    24     95     29:45.9    2:51:40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eam Aldi (runners) Finish Position - 4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43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1617  Gregory Paetow                                 M    69     69     34:39.7      34:3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1623  Tracy Washluske                                F    97    166     35:54.8    1:10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1606  Andre Guadron                                  M   124    290     36:31.1    1:47:0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1607  Moises Guadron                                 M   141    431     37:04.3    2:24:1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1622  Shane Washluske                                M   256    687     40:18.8    3:04:2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1615  Julia Konopasek                                F   295    982     41:25.1    3:45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1602  Michelle Corrigan                              F   338   1320     42:18.3    4:28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1605  Matt Francis                                   M   358   1678     42:32.5    5:10:4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1604  Julia Dana                                     F   426   2104     44:12.5    5:54:5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   1603  Jonathan Dana                                  M   427   2531     44:12.5    6:39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   1608  Jeremy Harris                                  M   485   3016     45:28.6    7:24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   1609  Raquell Howard                                 F   563   3579     47:27.4    8:12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   1613  Casey Kalvaitis                                M   570   4149     47:41.4    8:59:4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   1621  Morgan Tharp                                   M   694   4843     50:37.5    9:50:2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   1620  Shannon Sink                                   F   695   5538     50:37.6   10:41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   1614  Berit Koitz                                    F   698   6236     50:54.1   11:31:5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   1612  Tami Jackson                                   F   776   7012     54:42.7   12:26:3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   1611  Michael Jackson                                M   777   7789     54:42.9   13:21:22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Lakeshore Landscaping (runners) Finish Position - 5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89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1563  Federico Herrera                               M    83     83     35:14.6      35:1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1562  Santos Duran                                   M   134    217     36:53.3    1:12:0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1561  Miguel Dominguez                               M   334    551     42:09.9    1:54:1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1560  Elio Dominguez                                 M   342    893     42:20.1    2:36:3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1565  Alex Ortega                                    M   367   1260     42:44.4    3:19:2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1569  Rob Szrom                                      M   402   1662     43:45.1    4:03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1566  Randall Shaffer                                M   459   2121     44:49.6    4:47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1567  Adam Surma                                     M   671   2792     49:54.5    5:37:5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1568  Heidi Szrom                                    M   689   3481     50:28.6    6:28:20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eam O'Connor Finish Position - 6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0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1636  Steven Shaw                                    M    57     57     33:53.7      33:5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1635  Theresa Potesta                                F   206    263     39:08.2    1:13:02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1634  Renee Nash                                     F   242    505     39:50.5    1:52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1633  Nicole Caylor                                  F   549   1054     47:02.6    2:39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1632  Luke Caylor                                    M   550   1604     47:03.8    3:26:5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1637  June Thomas                                    F   768   2372     54:16.5    4:21:15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Pet Supplies Plus Finish Position - 7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10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1588  Elliott Pullins                                M   151    151     37:18.8      37:1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1585  Tim Davis                                      M   204    355     39:03.9    1:16:2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1584  Connor Bowers                                  M   233    588     39:39.5    1:56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1591  Jonathan Thomas                                M   520   1108     46:36.4    2:42:3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1586  Laura Didonna                                  F   641   1749     48:58.1    3:31:3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1590  Kristina Stewart                               F   709   2458     51:13.8    4:22:5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1589  Joey Quinn                                     M   783   3241     55:01.9    5:17:52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Computer Services (runners) Finish Position - 8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80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1556  Mike Ryan                                      M   279    279     41:03.5      41:0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1558  Daniele Stowers                                F   316    595     41:50.5    1:22:5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1554  Kevin Leonard                                  M   438   1033     44:22.8    2:07:1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1555  Laura Ryan                                     F   770   1803     54:18.1    3:01:3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1557  Elizabeth Schroeder                            F   782   2585     54:57.6    3:56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1553  Heather Ciesielski                             F   802   3387     55:33.8    4:52:06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Blondies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1550  Szafranski Lisa                                F   605    605     48:23.5      48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1552  Biron Julie                                    F   631   1236     48:47.9    1:37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1551  Moreno Mary                                    F   862   2098     58:41.6    2:35:53.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2:39:00Z</dcterms:created>
  <dc:creator>Fidelity National Financial</dc:creator>
  <dc:description/>
  <cp:keywords/>
  <dc:language>en-US</dc:language>
  <cp:lastModifiedBy>Fidelity National Financial</cp:lastModifiedBy>
  <dcterms:modified xsi:type="dcterms:W3CDTF">2010-09-12T02:39:00Z</dcterms:modified>
  <cp:revision>2</cp:revision>
  <dc:subject/>
  <dc:title>2010 Popcorn Panic</dc:title>
</cp:coreProperties>
</file>