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2008 Popcorn Panic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September 06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562"/>
        <w:gridCol w:w="1480"/>
        <w:gridCol w:w="1536"/>
        <w:gridCol w:w="868"/>
        <w:gridCol w:w="656"/>
        <w:gridCol w:w="695"/>
        <w:gridCol w:w="1028"/>
        <w:gridCol w:w="1161"/>
      </w:tblGrid>
      <w:tr>
        <w:trPr/>
        <w:tc>
          <w:tcPr>
            <w:tcW w:w="7479" w:type="dxa"/>
            <w:gridSpan w:val="8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8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ile Run </w:t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Team AT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1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14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1:46:49.6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Reed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Piaskow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Polomchak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2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Dang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6:49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emy Pau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50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Reink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6:50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Doepn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9:54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Kondraschow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3:27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Straube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7:59.1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Team Fazoli's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2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38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1:55:20.7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Mesca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Borm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Ahn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5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wn Benham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5:20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Kwiecinski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09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Dal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:37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en Nage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6:29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Polit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7:37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Mighty Mo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3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123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2:04:45.4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Thoma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w Thoma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8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Thoma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2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k Thoma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4:45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Chesterton Middle School Cross Country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4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192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2:12:56.4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Kearne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Dom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7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th Radzik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7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y Lobsig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2:56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han York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:18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an Lukowski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2:03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 William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7:16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 Kearne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2:52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n Mazurkiewicz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8:28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Schultz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:34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Tincau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:01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olas Bachewicz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:31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r Enni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:18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 Iatarola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:27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anie Buckmast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:47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n Lobsig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:21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Barne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:14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lie Melch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37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Elmor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12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tte Martinez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:52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na Gallo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:38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 Sieman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:33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 Schust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:40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ell Wilbor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:50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e Tea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:38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sidy Scot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:15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Haggert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:19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ley Buckle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:32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nah Hoffman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:52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Jone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:17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athan Horvath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:45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y Rusbold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:15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ey Thore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:47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anor Melli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:27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Amling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:27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Melli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:03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on Wilbor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:59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g Kearne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3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:42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ey Cushwa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:41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c Slaza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:59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 Radig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:17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is Mala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:13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anie Buehl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:03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ilip Jirtl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:19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nesto Palomo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:51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Kusb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:55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ah Noe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:35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 Marie Radzik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:57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i Shultz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:07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la Royko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0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:17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Wrigh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:54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die Kaczmarek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5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:50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Mos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:16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 McCusk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7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:43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n Pear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4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:28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Frank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1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:59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on Roesk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8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:57.5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Aldi's Run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5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203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2:10:41.9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Kindel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t Patt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6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y Washlusk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2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han Jaulm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0:41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Gillespi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:26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Fangra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0:50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e Washlusk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6:43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y Rinaldo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4:05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er Kalafu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:20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ifer Juli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:45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Majchrowicz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:29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loe Stryck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:42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Stryck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:55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ette Lar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:30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Garrido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:20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Franci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:26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DeYoung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:55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a Utterback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:28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Kom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:03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n Taulm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:58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m Wittm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:49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le Huffnagl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2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:02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Centifanto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:58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a Gazdich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:57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opher Will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:03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anie Hender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:48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McDonald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6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:25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y Kalvaiti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:39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lee Kalvaiti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:52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dal Clemen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1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:34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ee Stryck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8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:32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TJMS Cross Country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6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265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2:15:34.5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Ham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Halfm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9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Jankowski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0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Mange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5:34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Ranega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3:45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beth Schlichting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1:59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y Alfred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:26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Jamie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8:59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nah Zygmun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:19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dy Schroed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:47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an Dupr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:49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Dahlgre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:54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Jamie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6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:00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ny Roganovich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:19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 Mey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:07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ard Bend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:16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ffany Fortne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:53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 William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:30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issa Molina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:42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 Greenawald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:30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emy Pos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:57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e McChesne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:55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hul Pate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:21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Apolo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:54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lee Tulli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:50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Sandberg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:07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car Pali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:26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ner Nei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3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:59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in Jenkin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:04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 Fergu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:01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wn Deavee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:59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eland McLin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:53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y Aungs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7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:50.5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James O'Connor Fitness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7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526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2:25:04.4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O'Conno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 Kalla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8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sa Potesta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46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lie Rodriguez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5:04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sha Marti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4:30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 Elli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:48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y Kalla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8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8:56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rie Parlock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2:19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ey O'Conno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7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:26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i From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:24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 From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:25.1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Team Signature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8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1043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2:38:28.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g Reere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ylor Gus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3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 Gus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8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Hibber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8:28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a Gus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0:03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ara Varga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3:14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e Hibber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6:25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t Schmid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:52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Smith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:17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i Ander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:08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ryl Lyon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:00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Smith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2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:03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wn Steel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:33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OE Rookie Runners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9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2216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3:04:40.1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Buinicki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Har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2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ne Burn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04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d Hosek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4:40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er Rex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:25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lph Cherr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6:48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ela Henness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:30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 Costaki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:11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 Cunningham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:29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rey Belanci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:18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Laza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:20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i Mor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:57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y Hochstetl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:45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ney Winke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51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orah Kallok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:14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a Clegg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:43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 Hatch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5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:19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herine Hosek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:43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Blad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4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:07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i Carl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:44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ifer Abati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2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:07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ecca Buitendorp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6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:33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yce Shikan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:02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ela Hood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0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:33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y Salaza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9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:03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roulx Buinicki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5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:18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lyn Passo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2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:11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ly Detterlin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1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:22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andra Skinn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3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:16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e Skinn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4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:40.3</w:t>
            </w:r>
          </w:p>
        </w:tc>
      </w:tr>
      <w:tr>
        <w:trPr/>
        <w:tc>
          <w:tcPr>
            <w:tcW w:w="747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8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Walk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Wiggly Waddlers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1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12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1:55:30.0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Moell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issa Moell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Ringenberg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3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Ringenberg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5:30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art Summer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11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Summer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3:26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t Meli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7:53.4</w:t>
            </w:r>
          </w:p>
        </w:tc>
      </w:tr>
      <w:tr>
        <w:trPr/>
        <w:tc>
          <w:tcPr>
            <w:tcW w:w="747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8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K Walk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Team Aldi's Walk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1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54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2:22:19.6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hleen Juli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y Railing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8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 Spillman J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53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Klosinski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2:19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e Paragua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:06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nne Washcusk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0:36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Paragua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0:11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na Yarch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9:52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i Yarch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:32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Julia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:28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wn Banaski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:30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ca Ol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:33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Gorb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:36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 McKinne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:46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via Lopez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:16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en Tremonti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38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ne Hutchin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:59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i Siddal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:16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Chest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:33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ther McCarth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:56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anie Dimpf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:20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McCarth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:51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y Lisl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:12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sha Roth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:43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hy Hensle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:16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a Forc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:48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a Blum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:23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yaleice Goin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6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:00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nique John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:37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le Hil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:14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Bidwel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:52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Bennet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:19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ca Col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:47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Morri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:05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 Grasso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:22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Grasso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:40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s Lopez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:18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Team of Rivals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2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264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2:43:00.5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 Mendieta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 Kenned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3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beth Lyn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06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lda Demuth-Lutz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3:00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thy Bas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8:19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orah Garbuka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3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4:02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isa Garcia-Verdugo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3:06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Team Signature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3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387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2:47:36.1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ary Alexand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ley Cart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3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ie Lambers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44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y Alexand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7:36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 Alexander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7:19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2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Team - OE Walkers </w:t>
            </w:r>
          </w:p>
        </w:tc>
        <w:tc>
          <w:tcPr>
            <w:tcW w:w="4408" w:type="dxa"/>
            <w:gridSpan w:val="5"/>
            <w:tcBorders/>
            <w:shd w:fill="A0A0A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Finish Position - 4 </w:t>
            </w:r>
          </w:p>
        </w:tc>
      </w:tr>
      <w:tr>
        <w:trPr/>
        <w:tc>
          <w:tcPr>
            <w:tcW w:w="4232" w:type="dxa"/>
            <w:gridSpan w:val="4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places): 488</w:t>
            </w:r>
          </w:p>
        </w:tc>
        <w:tc>
          <w:tcPr>
            <w:tcW w:w="4408" w:type="dxa"/>
            <w:gridSpan w:val="5"/>
            <w:tcBorders/>
            <w:shd w:fill="C0C0C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core (times): 2:51:25.7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 Trapp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wayne Haw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7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e Vouga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50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y Stephen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51:25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dy Sabella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7:02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a Teepl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2:40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onda Scot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:54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Belanci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:33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 Denno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:12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Belanci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0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:53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an Elam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:33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 McMean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4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:37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orah Pac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43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le Szymanski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:48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Fade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:54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nie Fade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:01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e Bell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:22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a Horto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:42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yle Wies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9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:12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 Ferry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4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:06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a Mabe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9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:16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aldine Pigott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1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:28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 Geise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2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:40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key Jone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0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:50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Hallme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0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:01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 Amrhein III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1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:52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a Bozarth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6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:49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inda Mullin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0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:29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y Kwiecien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2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:12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y Santos 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2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:5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04:00Z</dcterms:created>
  <dc:creator>todd.henderlong</dc:creator>
  <dc:description/>
  <cp:keywords/>
  <dc:language>en-US</dc:language>
  <cp:lastModifiedBy>todd.henderlong</cp:lastModifiedBy>
  <dcterms:modified xsi:type="dcterms:W3CDTF">2008-09-11T21:04:00Z</dcterms:modified>
  <cp:revision>2</cp:revision>
  <dc:subject/>
  <dc:title>2008 Popcorn Panic</dc:title>
</cp:coreProperties>
</file>