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Popcorn Panic 5K Walk</w:t>
      </w:r>
    </w:p>
    <w:p>
      <w:pPr>
        <w:pStyle w:val="Heading2"/>
        <w:rPr>
          <w:lang w:val="en"/>
        </w:rPr>
      </w:pPr>
      <w:r>
        <w:rPr>
          <w:lang w:val="en"/>
        </w:rPr>
        <w:t>Sept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lang w:val="en"/>
        </w:rPr>
        <w:t>Walk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Wiggley Wadlers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99  Melissa Moeller                                F     1      1     26:27.1      26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98  Martin Moeller                                 M     4      5     30:10.3      56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101  Matthew Ringenberg                             M     5     10     30:10.4    1:26:4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103  Stuart Summers                                 M     7     17     33:34.6    2:00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102  Megan Summers                                  F     9     26     33:54.3    2:34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100  Mark Ringenberg                                M    13     39     35:08.9    3:09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 97  Walt Melion                                    M    26     65     37:06.4    3:46:32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eam Aldi (walkers)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6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70  Chris Galvan                                   F    23     23     36:56.2      36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78  Josh Klosinski                                 M    27     50     37:17.4    1:14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 92  Jack Spillman                                  M    28     78     37:17.9    1:51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 95  Denice Villa                                   F    82    160     42:36.3    2:34:0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 85  Autumn Osborne                                 F    88    248     42:55.4    3:17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 86  Savannah Osborne                               F    90    338     42:56.4    3:59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 69  Victoria Flanders                              F    91    429     42:57.3    4:42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 67  Kimberly Flanders                              F    92    521     42:57.7    5:25:5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 77  Courtney Jones                                 F   126    647     44:43.4    6:10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 59  Dawn Banaski                                   F   127    774     44:44.8    6:55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  83  Jenny Mullin                                   F   140    914     45:35.1    7:40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     84  Brenda O'Keefe                                 F   141   1055     45:40.5    8:26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     80  Wendy Mang                                     F   172   1227     47:21.3    9:14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     65  Rachel Deyoung                                 F   173   1400     47:21.3   10:01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     79  Carley Lowe                                    F   211   1611     49:37.3   10:50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     82  Roberto Martinez                               M   212   1823     49:37.9   11:40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     81  Maria Martinez                                 F   213   2036     49:42.1   12:30:1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     96  Bonnie Weese                                   F   290   2326     54:45.3   13:25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     63  Terri Brown                                    F   291   2617     54:46.6   14:19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     93  Vicki Stewart                                  F   292   2909     55:25.5   15:15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     73  Stephanie Henderson                            F   293   3202     55:25.8   16:10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     72  Jessica Henderson                              F   294   3496     55:26.6   17:06:0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     64  Monica Cole                                    F   306   3802     57:57.3   18:04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     60  Miah Blanco                                    F   307   4109     57:57.4   19:02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     61  Monda Blanco                                   F   308   4417     59:22.4   20:01:26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Lakeshore Landscaping (walkers)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0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21  Jeff Elisha                                    M    58     58     40:28.1      40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16  Ramiro Alaniz                                  M    60    118     40:29.4    1:20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 17  Eduardo Albarran                               M    74    192     41:58.6    2:02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 25  Octavio Guzman                                 M   116    308     44:16.3    2:47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 19  Timothy Baadsgaard                             M   163    471     46:51.1    3:34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 27  Martin Max                                     F   164    635     46:52.8    4:20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 18  Nancy Baadsgaard                               F   176    811     47:38.6    5:08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 26  Brian Harpp                                    M   200   1011     48:58.6    5:57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 20  Jennifer Burk                                  F   201   1212     48:58.9    6:46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 30  Sharon Perrott                                 F   222   1434     49:57.4    7:36:3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  29  Kevin Perrot                                   M   223   1657     49:58.9    8:26:2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     24  Victor Gutierrez                               M   265   1922     53:28.1    9:19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     22  Juan Gutierrez                                 M   266   2188     53:28.2   10:13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     23  Maria Gutierrez                                F   268   2456     53:33.9   11:06:59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Computer Services (walkers)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57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 2  Andy Anderson                                  M   113    113     43:55.6      43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15  Danielle Yakovetz                              F   153    266     46:19.1    1:30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  8  Tina Leonard                                   F   156    422     46:29.6    2:16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  7  Michelle Leonard                               F   157    579     46:29.6    3:03:1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 14  Antoinette Schroeder                           F   204    783     49:11.3    3:52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 12  Mary Beth                                      F   250   1033     52:50.1    4:45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  4  Tom Ciesielski                                 M   251   1284     52:50.2    5:38:0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  3  Barbara Anderson                               F   252   1536     52:50.4    6:30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 13  Alexis Schroeder                               F   311   1847     59:23.8    7:30:20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OE Walking Buddies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76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51  Edwin Ross                                     M   187    187     48:26.6      48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44  Karen Jones                                    F   188    375     48:26.8    1:36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 40  Steve Geisen                                   M   189    564     48:26.9    2:25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 49  Holly Landers                                  F   202    766     49:07.4    3:14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 52  Charles Scalia                                 M   203    969     49:08.3    4:03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 42  Angie Hogan                                    F   224   1193     49:59.1    4:53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 55  Mary Wireman                                   F   240   1433     52:02.6    5:45:3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 32  Donald Baker                                   M   241   1674     52:02.6    6:37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 35  Joseph Bell                                    M   295   1969     56:00.1    7:33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 50  John Pfledderer                                M   296   2265     56:01.3    8:29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  53  Jason Stadola                                  M   297   2562     56:02.3    9:25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     56  Simpson Cindy                                  F   298   2860     56:02.7   10:21:4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     43  Brenda Horton                                  F   299   3159     56:02.9   11:17:4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     31  Marilyn Atkinson                               F   305   3464     56:58.2   12:14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     34  Sandra Belancin                                F   314   3778   1:00:50.4   13:15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     38  Russell Derderian                              M   315   4093   1:01:03.4   14:16:4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     39  Stephanie Dershem                              F   316   4409   1:01:04.4   15:17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     36  Christi Brook                                  F   317   4726   1:01:14.9   16:19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     45  Merritt Jones                                  M   319   5045   1:01:15.6   17:20:17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Slewsom Twosome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 57  Newsom Carrie                                  F   107    107     43:37.4      43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 58  Sletto Kate                                    F   108    215     43:38.6    1:27:16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39:00Z</dcterms:created>
  <dc:creator>Fidelity National Financial</dc:creator>
  <dc:description/>
  <cp:keywords/>
  <dc:language>en-US</dc:language>
  <cp:lastModifiedBy>Fidelity National Financial</cp:lastModifiedBy>
  <dcterms:modified xsi:type="dcterms:W3CDTF">2010-09-12T02:39:00Z</dcterms:modified>
  <cp:revision>2</cp:revision>
  <dc:subject/>
  <dc:title>2010 Popcorn Panic 5K Walk</dc:title>
</cp:coreProperties>
</file>