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VPW 1st Down and 5K To Go Touchdown Trot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ugust 07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126"/>
        <w:gridCol w:w="712"/>
        <w:gridCol w:w="474"/>
        <w:gridCol w:w="406"/>
        <w:gridCol w:w="707"/>
        <w:gridCol w:w="695"/>
        <w:gridCol w:w="751"/>
        <w:gridCol w:w="351"/>
        <w:gridCol w:w="478"/>
        <w:gridCol w:w="477"/>
        <w:gridCol w:w="477"/>
        <w:gridCol w:w="478"/>
        <w:gridCol w:w="478"/>
        <w:gridCol w:w="479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e Ivanyo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Holmes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Shaw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nar Pullins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m Holmes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Maple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ce Crossin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Spillers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Kerner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Aerts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Spillers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9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Smith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Shaw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Vinluan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cilla Mauch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Springsteen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8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Olivarez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a Smith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e Huber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e Gregar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Hruska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Klingler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 Miller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-Jo Cabson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Olivarez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Iseminger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Bailey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Maple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Gonzales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Walker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Simons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Kaczmarski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4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ene McCrammer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7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Reed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Scott Otterbacher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 Gonzales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Davich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Baitup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Keifer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7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Noak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7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an Sharp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Conley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h Wilson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Reed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 Throgren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Carpenten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Sharp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Miller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Olson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Olson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Petri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 Wilson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lyn Goldsmith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Wilson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7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ve Rich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7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y Jones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Thorgren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 Guz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Guz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Rich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Anne Olson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etri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Olson</w:t>
            </w:r>
          </w:p>
        </w:tc>
        <w:tc>
          <w:tcPr>
            <w:tcW w:w="7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4/M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McEwan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4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a McLane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2/M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6:58:00Z</dcterms:created>
  <dc:creator>T&amp;H Timing</dc:creator>
  <dc:description/>
  <dc:language>en-US</dc:language>
  <cp:lastModifiedBy>T&amp;H Timing</cp:lastModifiedBy>
  <dcterms:modified xsi:type="dcterms:W3CDTF">2011-08-07T16:58:00Z</dcterms:modified>
  <cp:revision>2</cp:revision>
  <dc:subject/>
  <dc:title>VPW 1st Down and 5K To Go Touchdown Trot</dc:title>
</cp:coreProperties>
</file>