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Portage YMCA Turkey Trot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26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26"/>
        <w:gridCol w:w="1161"/>
        <w:gridCol w:w="562"/>
        <w:gridCol w:w="483"/>
        <w:gridCol w:w="841"/>
        <w:gridCol w:w="828"/>
        <w:gridCol w:w="828"/>
        <w:gridCol w:w="428"/>
        <w:gridCol w:w="895"/>
        <w:gridCol w:w="533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alling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Dunc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3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Timm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Cullo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Vidimo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Car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Bonczy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3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b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Dail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y Goi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asard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 Kristoff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uffo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uffo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Blanchar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mbl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Stult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na Guerrer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gail Trad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i Marsha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Aldri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Slo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Depew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Quig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McKe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tult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Shult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Yur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nguian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hielba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 Vidimo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Kristoff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ulliv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Nel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nac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Franc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onac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Zaldiva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Nel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itte Sanch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ulliv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Norku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Kristof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ulliv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. Oliv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kod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rin Diuplewok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lanag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Low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heeh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Nel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oddri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Kisi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rik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ristof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Karl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Chav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ranci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anch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nd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av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Nel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i Howe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Davi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McWilliam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t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un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uchalsk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Chav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Chav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ara Fore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lanchar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Phillip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owar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ie Waytovi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pelotl At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uchalsk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Goi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Jon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k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oli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el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eorg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ogu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uffo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ell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 Moho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row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rse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Dail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 Rosenberr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Aker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Bun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rak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il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Howar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penc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hd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ldri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Shult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ood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Walk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war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Orti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ldri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ow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aeg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 Boyl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an Tin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ard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Terri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on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Tokas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Thomp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Corie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ar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onac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dger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ckstrom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oll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hockl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Vantin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Quig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Sulliv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6 to 5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Gil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Conl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Rubi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mola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Karl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teinba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Stult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l Frank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6 to 5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tult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imm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ll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1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owa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nos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Lawles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anch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1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orcinkovi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Hrez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anos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Gil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Vidimo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oi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erl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teindl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47:00Z</dcterms:created>
  <dc:creator>Todd Henderlong</dc:creator>
  <dc:description/>
  <dc:language>en-US</dc:language>
  <cp:lastModifiedBy>Todd Henderlong</cp:lastModifiedBy>
  <dcterms:modified xsi:type="dcterms:W3CDTF">2009-11-26T18:47:00Z</dcterms:modified>
  <cp:revision>2</cp:revision>
  <dc:subject/>
  <dc:title>Portage YMCA Turkey Trot</dc:title>
</cp:coreProperties>
</file>