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ortage YMCA Turkey Trot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6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80"/>
        <w:gridCol w:w="1648"/>
        <w:gridCol w:w="560"/>
        <w:gridCol w:w="481"/>
        <w:gridCol w:w="1216"/>
        <w:gridCol w:w="826"/>
        <w:gridCol w:w="117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Dunc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allinge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.9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s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tultz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Yury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nguiano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Stultz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na Guerrero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Thielba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9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Sower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gail Trad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dger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b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imm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ulliv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ery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Jaeg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i Marshall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Kisik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rik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Norku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Kristoff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pelotl Atl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ufford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. Olive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6-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Melndez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ckstrom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uchalski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7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ulliv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Morcinkovich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1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 Vidimo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Hrezo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1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Dailey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y Goi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Goi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avez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yde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7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Timm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Jone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ellm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 Mohoi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olley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asarda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3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anos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3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oward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Aldrich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Gilm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ke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ristoff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 Kristoff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13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Culloch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k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hockley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Ortiz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9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teindl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Gilma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Conley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6-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Vidimo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1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 Boyl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Vantine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an Tin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Nelso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Vidimo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3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Slo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i Howell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Karlso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Kristoff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Davi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ufford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3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1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nos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ardma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Terrill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olina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McWilliam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to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Hufford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9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Nelso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ulliva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nacy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on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Chavez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unk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9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Rubio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6-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ldrich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elso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mola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uchalski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Tokash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Skoda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rin Diuplewoki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oi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Car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3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ranci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lle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lanag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row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ost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Low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9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Chavez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Chavez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row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rse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ower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Depew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1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Thompso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Coriell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Georg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o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Dailey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ogue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mara Forema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1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 Rosenberry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Aker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5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Lawles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Blanchard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3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1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Bunch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lanchard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rake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iley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Franci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7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heeha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Car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Quigg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Quigg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5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Karlso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Phillip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McKe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erlso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teinbach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8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oward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Howard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Bonczyk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3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penc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mbler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3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Sulliva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Nelso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hde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ie Waytovich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ldrich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9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onacy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onacy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5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1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tultz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4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Stultz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1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Zaldiva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oddrill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l Franks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6-5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Shultz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4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4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Shultz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oods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6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Walker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ward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2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Nelson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Sullivan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6-5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anchez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1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1.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anchez</w:t>
            </w:r>
          </w:p>
        </w:tc>
        <w:tc>
          <w:tcPr>
            <w:tcW w:w="164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0</w:t>
            </w:r>
          </w:p>
        </w:tc>
        <w:tc>
          <w:tcPr>
            <w:tcW w:w="11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itte Sanchez</w:t>
            </w:r>
          </w:p>
        </w:tc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47:00Z</dcterms:created>
  <dc:creator>Todd Henderlong</dc:creator>
  <dc:description/>
  <dc:language>en-US</dc:language>
  <cp:lastModifiedBy>Todd Henderlong</cp:lastModifiedBy>
  <dcterms:modified xsi:type="dcterms:W3CDTF">2009-11-26T18:47:00Z</dcterms:modified>
  <cp:revision>2</cp:revision>
  <dc:subject/>
  <dc:title>Portage YMCA Turkey Trot</dc:title>
</cp:coreProperties>
</file>