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Portage Turkey Tro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 Lambe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Marchan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ish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ielba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uf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a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ian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oa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Wilk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Novi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Deltu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Ozbol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Piz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Trad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Al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Ay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endoz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ervat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Devri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ann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Tod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Duqu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Risc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K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righ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o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pen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Longstree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Robert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asard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ie Boy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Kristo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ec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Longori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arasc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Duqu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Longstree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 Bra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immo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d Purc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Sutherlan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Nel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All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Elk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io Alice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Pau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Encin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Pi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Kinge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ole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osb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ardas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oho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 Kristo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 II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-Michael Hutch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e Barth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i Novi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Hej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urrol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el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cEw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Barth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Ri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i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Gran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Pi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Franc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ilki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i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QUIG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IE LACI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Medve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k Ellio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Wes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Piz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Thar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d Bel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Ziel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row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Sobkow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Cullo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uguen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Park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Redding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ranc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e Kre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Cesar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inh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Rami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ee Donel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Coo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u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yn Sand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risto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Steinbur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tan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oun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Laynew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Torr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ko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i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or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eh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ck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s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Franc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Von Hol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anch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Nel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QUIG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er Bay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Goolsb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Callend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Ashb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m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William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er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Furgy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ar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ldr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a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an Coop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or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Com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lar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rims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y Spenc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or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immo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er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Ak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a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Josep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liv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Newcomb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erri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CHAV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Col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Clar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yd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chul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Demarc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hell-For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lar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lem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anag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Ell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i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Ger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es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ttor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Beck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Pi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Wi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roo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Imoho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uguen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iver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Phillip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Bel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Crow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ish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un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i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Gerua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Sanch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yn Tho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Hor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ow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Ellio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CHAV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Gutierr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a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ny Pow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ot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ie Sot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ayl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o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oo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Doei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ar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ar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vezz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Aldr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Ho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k Thielb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Meadow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Meadow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Moor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ier Col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 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ele Ho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au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rumri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Halstea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hielba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M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Isak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lvian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Ter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Cole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Nel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el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utkiewic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aingr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cC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Rami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fo Sanch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ice Car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Trinida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zie Aldr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 Allbritt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Allbritt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1:00Z</dcterms:created>
  <dc:creator>Owner</dc:creator>
  <dc:description/>
  <dc:language>en-US</dc:language>
  <cp:lastModifiedBy>Owner</cp:lastModifiedBy>
  <dcterms:modified xsi:type="dcterms:W3CDTF">2010-11-25T19:11:00Z</dcterms:modified>
  <cp:revision>2</cp:revision>
  <dc:subject/>
  <dc:title>2010 Portage Turkey Trot</dc:title>
</cp:coreProperties>
</file>