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otato Trail Run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40"/>
        <w:gridCol w:w="546"/>
        <w:gridCol w:w="351"/>
        <w:gridCol w:w="405"/>
        <w:gridCol w:w="726"/>
        <w:gridCol w:w="625"/>
        <w:gridCol w:w="970"/>
        <w:gridCol w:w="527"/>
        <w:gridCol w:w="2101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Maratho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RBICS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0.5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S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05.6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LOWER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7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5.6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VIERGUTZ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5.3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HAMBERLAI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55.0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FISH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5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HA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17.4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EMETER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7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ORRIS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9.9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DIPERT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6.2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LAU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9.9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5.5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.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0.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OVETT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4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OELL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2.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RISHAUG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5.4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CHUMACH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4.5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LEE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7.4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WALLACE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9.4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OLLA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0.3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32.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5.1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ERBA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8.5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CHENBRENNER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3.3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EALL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1.8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EALL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2.0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ULLM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8.2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DGECOMB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7.2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ARDY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05.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HARDY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05.5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BIDDLE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2.4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PAUL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3.2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OCKBUR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39.3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ETZLAFF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4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PRESSEL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10.5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DILLON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10.6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AGN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56.3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9.5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9.6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ECK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16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MINSKI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48.4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49.6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NSE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4.2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SCOTT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0.3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ILL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0.9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NEY RADLEY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59.9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HENNESSY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1.9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CCOLLUM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27.5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'SHEA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7.9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. ROBINSON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9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TO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37.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TON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50.1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AITE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50.5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RENIER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39.0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RANDENBERGER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40.7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ARES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02.6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CHIANG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4.7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I CHIANG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4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PETE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07.3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IN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09.3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MATNEY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58.9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UELL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29.2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VANOOTEGHEM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:38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DANIEL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:14.3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VANSUMEREN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:25.3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ORRELL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:52.8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HOBBY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:06.1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:52.9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 TRAN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:45.6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 Ultra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EWART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:32.0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OPACZEWSKI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:51.3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NEWLAND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:26.8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CKBURN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:07.3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ULWICKI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:02.7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ULWICKI</w:t>
            </w:r>
          </w:p>
        </w:tc>
        <w:tc>
          <w:tcPr>
            <w:tcW w:w="5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-99</w:t>
            </w:r>
          </w:p>
        </w:tc>
        <w:tc>
          <w:tcPr>
            <w:tcW w:w="9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:02.2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1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TA CREECH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-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:31.2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5:00Z</dcterms:created>
  <dc:creator>T&amp;H Timing</dc:creator>
  <dc:description/>
  <dc:language>en-US</dc:language>
  <cp:lastModifiedBy>T&amp;H Timing</cp:lastModifiedBy>
  <dcterms:modified xsi:type="dcterms:W3CDTF">2011-05-02T20:55:00Z</dcterms:modified>
  <cp:revision>2</cp:revision>
  <dc:subject/>
  <dc:title>Potato Trail Runs</dc:title>
</cp:coreProperties>
</file>