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8th Annual PNC Panther Pounc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1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23"/>
        <w:gridCol w:w="647"/>
        <w:gridCol w:w="472"/>
        <w:gridCol w:w="405"/>
        <w:gridCol w:w="726"/>
        <w:gridCol w:w="934"/>
        <w:gridCol w:w="859"/>
        <w:gridCol w:w="527"/>
        <w:gridCol w:w="2398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ampf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Merkel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ritz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Chapma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Fre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rtinez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igh Wern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5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Schaf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peth Brust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unsley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Caule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 Lapa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y Hammond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Budka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oeste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Luca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Ramo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Wort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Nielso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Stepanovic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ie Hajek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Stazinski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Villarreal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Smith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Stimley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sa Stock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e Mescal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osmatka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Parrish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Nielse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Corriga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Gazich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 Boy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Erwi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Boy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Brand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eeh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hanno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McCoy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Chapma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Fox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Chapma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olm McGaw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Ayer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Ayer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e Warnock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anne Stock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yn Ayer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Kucharyski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Reye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Nielso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Sobecki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Husek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Kosmatka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Merkel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haw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ie Spoo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sso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Mikulich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eye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Corriga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Harri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ulkowski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Tumidalsky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Edward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7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imley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Rogowski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ill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Haut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Lansdowne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Foldenau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Wright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Nevill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itzema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Albano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Pettineo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Guse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echrist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Mumaw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tock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Weinma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8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Zolvinski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echrist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zy Davi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1-12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Evan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7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Ham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-7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DeHaue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anchez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Cruz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 Lyn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randy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Zimm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5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Zimm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 Zambori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Melio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l McMaho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3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Palmeri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-Stephen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Thompso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rnard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Lukowski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alsworth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2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radelski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Nyenhui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Myroup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Kauffma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Hardwick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Negowetti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axi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Steffe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weene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in Howe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Boy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Toledo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Nickerso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e Joll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rt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ulkowski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lenu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'rynn Artunia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Russel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ieko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rebe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Reye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Stapa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Kohout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 Gadacz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turgell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Aguilera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Scott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Hendrick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ennedy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9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Sanchez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Dumonte-Slat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emask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lsh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Ream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Rohl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na Wilso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7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ll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ale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Brown Nickerso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paeth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ochowski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lue-Cashma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ia McClea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chust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Wilso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ca Sutherland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echrist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yn Hernandez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aitup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Hendrick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Gaist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Schust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5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2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Gnagey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2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Snow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Liberto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right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Sarli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Wencku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2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Alvarez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ishel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5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den Bergh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6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0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echrist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4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 Jorda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7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0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8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yn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 Hajek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25:00Z</dcterms:created>
  <dc:creator>T&amp;H Timing</dc:creator>
  <dc:description/>
  <dc:language>en-US</dc:language>
  <cp:lastModifiedBy>T&amp;H Timing</cp:lastModifiedBy>
  <dcterms:modified xsi:type="dcterms:W3CDTF">2011-11-12T19:25:00Z</dcterms:modified>
  <cp:revision>2</cp:revision>
  <dc:subject/>
  <dc:title>8th Annual PNC Panther Pounce</dc:title>
</cp:coreProperties>
</file>